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34670</wp:posOffset>
            </wp:positionV>
            <wp:extent cx="824230" cy="1002665"/>
            <wp:effectExtent l="0" t="0" r="0" b="0"/>
            <wp:wrapTight wrapText="bothSides">
              <wp:wrapPolygon edited="0">
                <wp:start x="9334" y="0"/>
                <wp:lineTo x="5210" y="622"/>
                <wp:lineTo x="4125" y="1183"/>
                <wp:lineTo x="4342" y="2117"/>
                <wp:lineTo x="1737" y="2491"/>
                <wp:lineTo x="1303" y="3177"/>
                <wp:lineTo x="1737" y="4235"/>
                <wp:lineTo x="217" y="5418"/>
                <wp:lineTo x="1085" y="8471"/>
                <wp:lineTo x="4559" y="10652"/>
                <wp:lineTo x="2279" y="11586"/>
                <wp:lineTo x="217" y="12521"/>
                <wp:lineTo x="434" y="13953"/>
                <wp:lineTo x="1520" y="14888"/>
                <wp:lineTo x="2931" y="14888"/>
                <wp:lineTo x="-108" y="15698"/>
                <wp:lineTo x="-216" y="16756"/>
                <wp:lineTo x="217" y="17691"/>
                <wp:lineTo x="2496" y="19186"/>
                <wp:lineTo x="3582" y="19186"/>
                <wp:lineTo x="6621" y="21304"/>
                <wp:lineTo x="7706" y="21429"/>
                <wp:lineTo x="10745" y="21429"/>
                <wp:lineTo x="18777" y="19186"/>
                <wp:lineTo x="19971" y="17006"/>
                <wp:lineTo x="21599" y="16383"/>
                <wp:lineTo x="21599" y="16072"/>
                <wp:lineTo x="20406" y="14888"/>
                <wp:lineTo x="21274" y="12769"/>
                <wp:lineTo x="19429" y="10652"/>
                <wp:lineTo x="20840" y="5544"/>
                <wp:lineTo x="18995" y="4235"/>
                <wp:lineTo x="19971" y="3177"/>
                <wp:lineTo x="18995" y="2367"/>
                <wp:lineTo x="16715" y="2117"/>
                <wp:lineTo x="16932" y="1183"/>
                <wp:lineTo x="15304" y="497"/>
                <wp:lineTo x="11397" y="0"/>
                <wp:lineTo x="9334" y="0"/>
              </wp:wrapPolygon>
            </wp:wrapTight>
            <wp:docPr id="1" name="200px-Kamag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Kamag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מצע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2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ס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5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אר שב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מוזיאון ידידי ישראל קפה של בוקר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אם השירות בק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ליחות או משלח י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חצו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ך מתארגנים ומתפק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תוך ריבונות אלוהית בשט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אש הת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הקשר בין גיאוגרפיה לתיאולו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גן הקדוש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עה למחנה יהודה לארוחת צה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אלרו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חנה יהוד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נה יהודה סיור טעימות וסיפורים בשוק עם סיפור גדול של החברה הישראלי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נסיעה טובה </w:t>
      </w:r>
    </w:p>
    <w:p>
      <w:pPr>
        <w:pStyle w:val="Style14"/>
        <w:spacing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36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0-24T08:16:00Z</dcterms:modified>
  <cp:revision>3</cp:revision>
  <dc:subject/>
  <dc:title>המכללה לביטחון לאומי</dc:title>
</cp:coreProperties>
</file>