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Heading2"/>
        <w:rPr>
          <w:b/>
          <w:b/>
        </w:rPr>
      </w:pPr>
      <w:r>
        <w:rPr>
          <w:b/>
        </w:rPr>
        <w:t>REQUEST FOR VIS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1570</wp:posOffset>
                </wp:positionH>
                <wp:positionV relativeFrom="paragraph">
                  <wp:posOffset>32385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nnex(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2.5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nnex(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0" w:name="__Fieldmark__0_781030009"/>
      <w:bookmarkStart w:id="1" w:name="__Fieldmark__0_781030009"/>
      <w:bookmarkEnd w:id="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] </w:t>
        <w:tab/>
        <w:t>One Time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" w:name="__Fieldmark__1_781030009"/>
      <w:bookmarkStart w:id="3" w:name="__Fieldmark__1_781030009"/>
      <w:bookmarkEnd w:id="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Recurring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4" w:name="__Fieldmark__2_781030009"/>
      <w:bookmarkStart w:id="5" w:name="__Fieldmark__2_781030009"/>
      <w:bookmarkEnd w:id="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Extended</w:t>
        <w:tab/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6" w:name="__Fieldmark__3_781030009"/>
      <w:bookmarkStart w:id="7" w:name="__Fieldmark__3_781030009"/>
      <w:bookmarkEnd w:id="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Yes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8" w:name="__Fieldmark__4_781030009"/>
      <w:bookmarkStart w:id="9" w:name="__Fieldmark__4_781030009"/>
      <w:bookmarkEnd w:id="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Emergency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0" w:name="__Fieldmark__5_781030009"/>
      <w:bookmarkStart w:id="11" w:name="__Fieldmark__5_781030009"/>
      <w:bookmarkEnd w:id="1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No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2" w:name="__Fieldmark__6_781030009"/>
      <w:bookmarkStart w:id="13" w:name="__Fieldmark__6_781030009"/>
      <w:bookmarkEnd w:id="1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Amendment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7938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. ADMINISTRATIV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513" w:leader="none"/>
          <w:tab w:val="left" w:pos="7938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REQUESTOR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Embassy of Israel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O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IVCO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 xml:space="preserve">VISIT I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. REQUESTING GOVERNMENT AGENCY OR INDUSTRIAL FAC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 DEFENSE FORCES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 xml:space="preserve">Emai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Benzi_zimerma</w:t>
      </w:r>
      <w:r>
        <w:rPr>
          <w:rFonts w:cs="Helvetica" w:ascii="Helvetica" w:hAnsi="Helvetica"/>
          <w:lang w:val="en-US"/>
        </w:rPr>
        <w:t>n@mail.gov.il</w:t>
      </w:r>
      <w:r/>
      <w:r>
        <w:rPr>
          <w:rFonts w:cs="Helvetica" w:ascii="Helvetica" w:hAnsi="Helvetica"/>
          <w:lang w:val="en-US"/>
        </w:rPr>
        <w:fldChar w:fldCharType="end"/>
      </w:r>
      <w:r>
        <w:rPr>
          <w:rFonts w:cs="Helvetica" w:ascii="Helvetica" w:hAnsi="Helvetica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TAL ADDRESS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Haim Levanon 8 St, Tel Aviv, Israel 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+972 03477723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+972 542074487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. GOVERNMENT AGENCY OR INDUSTRIAL FACILITY TO BE VIS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 77th Brigade 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Jamie.powell401@mod.gov.uk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Denison Barrack, Hermitage, Thatcham, BERKS, RG18 9TP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+44 (0)1635 204342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Maj JE Powell R ANGLIAN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If more than one site is to be visited please use the continuation sheet (Annex 2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480"/>
        <w:rPr>
          <w:rFonts w:ascii="Helvetica" w:hAnsi="Helvetica" w:cs="Helvetica"/>
          <w:b/>
          <w:b/>
          <w:i/>
          <w:i/>
          <w:sz w:val="2"/>
        </w:rPr>
      </w:pPr>
      <w:r>
        <w:rPr>
          <w:rFonts w:cs="Helvetica" w:ascii="Helvetica" w:hAnsi="Helvetica"/>
          <w:b/>
          <w:i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  <w:b/>
        </w:rPr>
        <w:t>4. DATES OF VISIT:</w:t>
      </w:r>
      <w:r>
        <w:rPr>
          <w:rFonts w:cs="Helvetica" w:ascii="Helvetica" w:hAnsi="Helvetica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10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07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2019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T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11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07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2019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(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10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07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2019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T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11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09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2019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b/>
        </w:rPr>
        <w:t>5. TYPES OF VISIT</w:t>
      </w:r>
      <w:r>
        <w:rPr>
          <w:rFonts w:cs="Helvetica" w:ascii="Helvetica" w:hAnsi="Helvetica"/>
        </w:rPr>
        <w:t xml:space="preserve"> (SELECT ONE FROM EACH COLUM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[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4" w:name="__Fieldmark__36_781030009"/>
      <w:bookmarkStart w:id="15" w:name="__Fieldmark__36_781030009"/>
      <w:bookmarkEnd w:id="1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  <w:tab/>
        <w:t>GOVERNMENT INITIATIVE</w:t>
        <w:tab/>
        <w:t>[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6" w:name="__Fieldmark__37_781030009"/>
      <w:bookmarkStart w:id="17" w:name="__Fieldmark__37_781030009"/>
      <w:bookmarkEnd w:id="1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 INITIATED BY REQUESTING AGENCY OR FAC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[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8" w:name="__Fieldmark__38_781030009"/>
      <w:bookmarkStart w:id="19" w:name="__Fieldmark__38_781030009"/>
      <w:bookmarkEnd w:id="1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 COMMERCIAL INITIATIVE</w:t>
        <w:tab/>
        <w:tab/>
        <w:t>[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0" w:name="__Fieldmark__39_781030009"/>
      <w:bookmarkStart w:id="21" w:name="__Fieldmark__39_781030009"/>
      <w:bookmarkEnd w:id="2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 BY INVITATION OF THE FACILITY TO BE VISITED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6. SUBJECT TO BE DISCUSSED/JUS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</w:rPr>
      </w:r>
      <w:r>
        <w:rPr>
          <w:b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</w:rPr>
      </w:r>
      <w:r>
        <w:rPr>
          <w:rFonts w:cs="Helvetica" w:ascii="Helvetica" w:hAnsi="Helvetica"/>
        </w:rPr>
        <w:t>Information Oper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peration, Command &amp; Control &amp; Oppurtunities.  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a UK MoD Project: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2" w:name="__Fieldmark__41_781030009"/>
      <w:bookmarkStart w:id="23" w:name="__Fieldmark__41_781030009"/>
      <w:bookmarkEnd w:id="2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 </w:t>
        <w:tab/>
        <w:tab/>
        <w:t xml:space="preserve">Is this a Non UK MoD Project: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4" w:name="__Fieldmark__42_781030009"/>
      <w:bookmarkStart w:id="25" w:name="__Fieldmark__42_781030009"/>
      <w:bookmarkEnd w:id="25"/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f a UK MoD Project visit please provide a UK MoD POC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 xml:space="preserve">     Tel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7. ANTICIPATED LEVEL OF CLASSIFIED INFORMATION TO BE INVOLVED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 xml:space="preserve">SECRET 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8. IS THE VISIT PERTINENT TO:</w:t>
      </w:r>
      <w:r>
        <w:rPr>
          <w:rFonts w:cs="Helvetica" w:ascii="Helvetica" w:hAnsi="Helvetica"/>
        </w:rPr>
        <w:tab/>
        <w:t xml:space="preserve">                </w:t>
      </w:r>
      <w:r>
        <w:rPr>
          <w:rFonts w:cs="Helvetica" w:ascii="Helvetica" w:hAnsi="Helvetica"/>
          <w:b/>
        </w:rPr>
        <w:t>SPECIF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 xml:space="preserve">A Specific Equipment or Weapon System </w:t>
      </w:r>
      <w:r>
        <w:rPr>
          <w:rFonts w:cs="Helvetica" w:ascii="Helvetica" w:hAnsi="Helvetica"/>
        </w:rPr>
        <w:tab/>
        <w:t>[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6" w:name="__Fieldmark__46_781030009"/>
      <w:bookmarkStart w:id="27" w:name="__Fieldmark__46_781030009"/>
      <w:bookmarkEnd w:id="2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>Foreign Military Sales or Export License</w:t>
      </w:r>
      <w:r>
        <w:rPr>
          <w:rFonts w:cs="Helvetica" w:ascii="Helvetica" w:hAnsi="Helvetica"/>
        </w:rPr>
        <w:t xml:space="preserve"> </w:t>
        <w:tab/>
        <w:t>[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8" w:name="__Fieldmark__47_781030009"/>
      <w:bookmarkStart w:id="29" w:name="__Fieldmark__47_781030009"/>
      <w:bookmarkEnd w:id="2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>A Programme or Agreement</w:t>
        <w:tab/>
      </w:r>
      <w:r>
        <w:rPr>
          <w:rFonts w:cs="Helvetica" w:ascii="Helvetica" w:hAnsi="Helvetica"/>
        </w:rPr>
        <w:tab/>
        <w:t>[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0" w:name="__Fieldmark__48_781030009"/>
      <w:bookmarkStart w:id="31" w:name="__Fieldmark__48_781030009"/>
      <w:bookmarkEnd w:id="3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>A Defence Acquisition Process</w:t>
      </w:r>
      <w:r>
        <w:rPr>
          <w:rFonts w:cs="Helvetica" w:ascii="Helvetica" w:hAnsi="Helvetica"/>
        </w:rPr>
        <w:tab/>
        <w:t>[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" w:name="__Fieldmark__49_781030009"/>
      <w:bookmarkStart w:id="33" w:name="__Fieldmark__49_781030009"/>
      <w:bookmarkEnd w:id="3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>Other</w:t>
        <w:tab/>
      </w:r>
      <w:r>
        <w:rPr>
          <w:rFonts w:cs="Helvetica" w:ascii="Helvetica" w:hAnsi="Helvetica"/>
        </w:rPr>
        <w:tab/>
        <w:tab/>
        <w:tab/>
        <w:t>[</w:t>
      </w:r>
      <w:r>
        <w:fldChar w:fldCharType="begin">
          <w:ffData>
            <w:name w:val="Check1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4" w:name="__Fieldmark__50_781030009"/>
      <w:bookmarkStart w:id="35" w:name="__Fieldmark__50_781030009"/>
      <w:bookmarkEnd w:id="3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QUEST FOR VISIT (CONTINU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9. PARTICULAR OF VISI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 AVINOAM FRENK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21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07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1976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TOP SECRET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31810218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Head, IO Department, J3  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Israel Defense Forces 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ODED GONEN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30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01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1979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TOP SECRET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33266092     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Head, Force Development Desk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 Defense Forces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If needed please use the continuation sheet (Annex 2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i/>
          <w:i/>
          <w:sz w:val="2"/>
        </w:rPr>
      </w:pPr>
      <w:r>
        <w:rPr>
          <w:rFonts w:cs="Helvetica" w:ascii="Helvetica" w:hAnsi="Helvetica"/>
          <w:b/>
          <w:i/>
          <w:sz w:val="2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. THE SECURITY OFFICER OF THE REQUESTING FACILITY OR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Major Ramon Hadar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ab/>
        <w:t xml:space="preserve">Email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 bushy20@mail.idf.i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 NO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+972529465525 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ab/>
        <w:tab/>
        <w:t xml:space="preserve">Fax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SIGNATURE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RAMON HADAR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11. CERTIFICATION OF SECURITY CLEARANCE </w:t>
      </w:r>
      <w:r>
        <w:rPr>
          <w:rFonts w:cs="Helvetica" w:ascii="Helvetica" w:hAnsi="Helvetica"/>
        </w:rPr>
        <w:t>(Completed by Government Certifying Author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ragraph">
                  <wp:posOffset>29210</wp:posOffset>
                </wp:positionV>
                <wp:extent cx="118872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.3pt;width:93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E:</w:t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010</wp:posOffset>
                </wp:positionH>
                <wp:positionV relativeFrom="paragraph">
                  <wp:posOffset>116205</wp:posOffset>
                </wp:positionV>
                <wp:extent cx="8318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.15pt;mso-position-vertical-relative:text;margin-left:396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2A palace green  London W8 4QB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TEL NO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02079579520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SIGNATURE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12. REQUESTING SECURITY AUTHORITY </w:t>
      </w:r>
      <w:r>
        <w:rPr>
          <w:rFonts w:cs="Helvetica" w:ascii="Helvetica" w:hAnsi="Helvetica"/>
        </w:rPr>
        <w:t>(Requesting NSA/D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27305</wp:posOffset>
                </wp:positionV>
                <wp:extent cx="118872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.15pt;width:93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E: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010</wp:posOffset>
                </wp:positionH>
                <wp:positionV relativeFrom="paragraph">
                  <wp:posOffset>114300</wp:posOffset>
                </wp:positionV>
                <wp:extent cx="8318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pt;mso-position-vertical-relative:text;margin-left:396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2A palace green  London W8 4QB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TEL NO: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02079579520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IGNATURE: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ab/>
        <w:t>DATE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3. REMA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3119"/>
          <w:tab w:val="clear" w:pos="4536"/>
          <w:tab w:val="clear" w:pos="7513"/>
          <w:tab w:val="left" w:pos="709" w:leader="none"/>
          <w:tab w:val="left" w:pos="1985" w:leader="none"/>
          <w:tab w:val="left" w:pos="7655" w:leader="none"/>
        </w:tabs>
        <w:rPr/>
      </w:pPr>
      <w:r>
        <w:rPr/>
        <w:t>Continuation of Section - 3. GOVERNMENT AGENCY OR INDUSTRIAL FACILITY TO BE VISIT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LT COL MACE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N/A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UK MOD 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N/A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N/A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N/A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b/>
        </w:rPr>
        <w:t>Continuation of Section - 9. PARTICULAR OF VISITO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DAN KRINSKY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13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02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1978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TOP SECRET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14815774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J-7 REP 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 Defense Forces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BEN ZION YEHOSHUA ZIMMERMAN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19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07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1990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TOP SECRET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32618809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HEAD , International Cooperation J-3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 Defense Forces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851" w:right="851" w:gutter="0" w:header="72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jc w:val="center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985" w:leader="none"/>
        <w:tab w:val="left" w:pos="3119" w:leader="none"/>
        <w:tab w:val="left" w:pos="4536" w:leader="none"/>
        <w:tab w:val="left" w:pos="7513" w:leader="none"/>
      </w:tabs>
      <w:spacing w:lineRule="auto" w:line="3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1:00Z</dcterms:created>
  <dc:creator>DPA</dc:creator>
  <dc:description/>
  <cp:keywords/>
  <dc:language>en-US</dc:language>
  <cp:lastModifiedBy>Avi Herskowitz</cp:lastModifiedBy>
  <cp:lastPrinted>2004-11-11T15:07:00Z</cp:lastPrinted>
  <dcterms:modified xsi:type="dcterms:W3CDTF">2019-06-18T14:12:00Z</dcterms:modified>
  <cp:revision>5</cp:revision>
  <dc:subject/>
  <dc:title/>
</cp:coreProperties>
</file>