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360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-593725</wp:posOffset>
            </wp:positionV>
            <wp:extent cx="3745865" cy="692785"/>
            <wp:effectExtent l="0" t="0" r="0" b="0"/>
            <wp:wrapTight wrapText="bothSides">
              <wp:wrapPolygon edited="0">
                <wp:start x="-100" y="0"/>
                <wp:lineTo x="-100" y="21391"/>
                <wp:lineTo x="21600" y="21391"/>
                <wp:lineTo x="21600" y="0"/>
                <wp:lineTo x="-100" y="0"/>
              </wp:wrapPolygon>
            </wp:wrapTight>
            <wp:docPr id="2" name="419973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9732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 </w:t>
      </w:r>
      <w:r>
        <w:rPr>
          <w:b/>
          <w:bCs/>
          <w:sz w:val="56"/>
          <w:szCs w:val="56"/>
          <w:rtl w:val="true"/>
          <w:lang w:val="en-US" w:eastAsia="en-US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>המכלל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לאומי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56"/>
          <w:sz w:val="56"/>
          <w:szCs w:val="56"/>
          <w:rtl w:val="true"/>
        </w:rPr>
        <w:t>קורס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ניהול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כי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נצ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מ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סיור דרום </w:t>
      </w:r>
      <w:r>
        <w:rPr>
          <w:rFonts w:cs="David" w:ascii="David" w:hAnsi="David"/>
          <w:b/>
          <w:bCs/>
          <w:i/>
          <w:iCs/>
          <w:sz w:val="52"/>
          <w:szCs w:val="5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חברה וביטחון לאומי 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חזון ונגב </w:t>
      </w:r>
      <w:r>
        <w:rPr>
          <w:rFonts w:cs="David" w:ascii="David" w:hAnsi="David"/>
          <w:b/>
          <w:bCs/>
          <w:i/>
          <w:iCs/>
          <w:sz w:val="52"/>
          <w:szCs w:val="5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ילכו שניהם יחדיו</w:t>
      </w:r>
      <w:r>
        <w:rPr>
          <w:rFonts w:cs="David" w:ascii="David" w:hAnsi="David"/>
          <w:b/>
          <w:bCs/>
          <w:i/>
          <w:iCs/>
          <w:sz w:val="52"/>
          <w:szCs w:val="52"/>
          <w:u w:val="single"/>
          <w:rtl w:val="true"/>
        </w:rPr>
        <w:t xml:space="preserve">?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0+11-1-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בת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רביעי וחמיש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cs="Guttman Adii-Light;Segoe UI Semilight" w:ascii="Calibri Light" w:hAnsi="Calibri Light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נגב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ייבחן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העם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ישראל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ומדינתו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Adii-Light;Segoe UI Semilight"/>
          <w:b/>
          <w:b/>
          <w:bCs/>
          <w:sz w:val="48"/>
          <w:szCs w:val="50"/>
          <w:u w:val="single"/>
        </w:rPr>
      </w:pP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משמעות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הנגב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",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דב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שדה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בוקר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, </w:t>
      </w:r>
      <w:r>
        <w:rPr>
          <w:rFonts w:cs="Guttman Adii-Light;Segoe UI Semilight" w:ascii="Arial" w:hAnsi="Arial"/>
          <w:b/>
          <w:bCs/>
          <w:color w:val="252525"/>
        </w:rPr>
        <w:t>17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בינואר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</w:rPr>
        <w:t>1955</w:t>
      </w:r>
    </w:p>
    <w:p>
      <w:pPr>
        <w:pStyle w:val="Normal"/>
        <w:spacing w:lineRule="auto" w:line="276"/>
        <w:ind w:left="1080" w:right="0" w:hanging="0"/>
        <w:jc w:val="left"/>
        <w:rPr>
          <w:rFonts w:cs="Guttman Adii;Segoe UI Semi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uttman Adii;Segoe UI Semilight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ind w:left="108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וכנית סיור וסדר יום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חניית רכ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תחנת קריית גת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אנדרטת חץ שח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ותנה במצב הביטחוני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בוד וסיור אישי באנדרטה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</w:rPr>
        <w:t>09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טחון והתיישב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בולות וריבונות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מונת מצב בעקבות צוק אית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      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טאטוס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מאס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ומ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נהר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 עזה ת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יהודה פוקס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קור במנהרת טרור 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תאם למציאות הביטחונ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</w:t>
      </w:r>
      <w:r>
        <w:rPr>
          <w:rFonts w:cs="David" w:ascii="David" w:hAnsi="David"/>
          <w:b/>
          <w:bCs/>
          <w:sz w:val="24"/>
          <w:szCs w:val="24"/>
        </w:rPr>
        <w:t>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שדרות ומפגש עם 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 אלון דויד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מודרך בעיר ושיחה על בניית חוסן קהילתי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1: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כזי חוסן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ירוני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נהלת המרכז הילה חוסן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ארוחת צהרי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סע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פינת המדבר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</w:t>
      </w:r>
      <w:r>
        <w:rPr>
          <w:rFonts w:cs="David" w:ascii="David" w:hAnsi="David"/>
          <w:b/>
          <w:bCs/>
          <w:sz w:val="24"/>
          <w:szCs w:val="24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צהריים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</w:t>
      </w:r>
      <w:r>
        <w:rPr>
          <w:rFonts w:cs="David" w:ascii="David" w:hAnsi="David"/>
          <w:b/>
          <w:bCs/>
          <w:sz w:val="24"/>
          <w:szCs w:val="24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מגזר הבדואי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ובלת 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גף קהילה וחבר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תמאן ע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ני המגזר הבדוא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שתלבות או בדלנ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הרשות לפיתוח והתיישבות הבדוא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יאיר מעיין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מגזר בפרויקטים של בניית חוסן קהילת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לשכת ראש העיר באר שבע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 רוביק דנילוביץ על החזון ואתגרי העיר והנג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מלון והתארגנות בחדרים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9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ערב במלו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20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רט סאלח פה זה ארץ ישראל ושיחה עם דו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דרעי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7-11-20T07:21:00Z</dcterms:modified>
  <cp:revision>1055</cp:revision>
  <dc:subject/>
  <dc:title>המכללה לביטחון לאומי</dc:title>
</cp:coreProperties>
</file>