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600075</wp:posOffset>
            </wp:positionV>
            <wp:extent cx="790575" cy="711835"/>
            <wp:effectExtent l="0" t="0" r="0" b="0"/>
            <wp:wrapTight wrapText="bothSides">
              <wp:wrapPolygon edited="0">
                <wp:start x="9447" y="0"/>
                <wp:lineTo x="8098" y="2134"/>
                <wp:lineTo x="8098" y="3796"/>
                <wp:lineTo x="6478" y="7356"/>
                <wp:lineTo x="8098" y="11391"/>
                <wp:lineTo x="2697" y="15188"/>
                <wp:lineTo x="-268" y="15664"/>
                <wp:lineTo x="-268" y="18274"/>
                <wp:lineTo x="7827" y="18986"/>
                <wp:lineTo x="9447" y="21123"/>
                <wp:lineTo x="9718" y="21123"/>
                <wp:lineTo x="11337" y="21123"/>
                <wp:lineTo x="11608" y="21123"/>
                <wp:lineTo x="13498" y="18986"/>
                <wp:lineTo x="21600" y="18274"/>
                <wp:lineTo x="21600" y="15900"/>
                <wp:lineTo x="18088" y="15188"/>
                <wp:lineTo x="13228" y="11391"/>
                <wp:lineTo x="14308" y="7593"/>
                <wp:lineTo x="14308" y="3558"/>
                <wp:lineTo x="11608" y="473"/>
                <wp:lineTo x="10798" y="0"/>
                <wp:lineTo x="9447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7560</wp:posOffset>
            </wp:positionH>
            <wp:positionV relativeFrom="paragraph">
              <wp:posOffset>-561340</wp:posOffset>
            </wp:positionV>
            <wp:extent cx="655955" cy="561340"/>
            <wp:effectExtent l="0" t="0" r="0" b="0"/>
            <wp:wrapTight wrapText="bothSides">
              <wp:wrapPolygon edited="0">
                <wp:start x="5401" y="0"/>
                <wp:lineTo x="434" y="9586"/>
                <wp:lineTo x="-213" y="11799"/>
                <wp:lineTo x="-213" y="12290"/>
                <wp:lineTo x="3673" y="15732"/>
                <wp:lineTo x="4106" y="21140"/>
                <wp:lineTo x="17063" y="21140"/>
                <wp:lineTo x="17279" y="15732"/>
                <wp:lineTo x="21600" y="12045"/>
                <wp:lineTo x="21600" y="11799"/>
                <wp:lineTo x="20735" y="9586"/>
                <wp:lineTo x="15984" y="0"/>
                <wp:lineTo x="5401" y="0"/>
              </wp:wrapPolygon>
            </wp:wrapTight>
            <wp:docPr id="2" name="malam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lam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  <w:rtl w:val="true"/>
        </w:rPr>
        <w:t>בסי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דרכ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משמ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גבו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ג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ספ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כ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קור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שלמ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קצינים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יו</w:t>
      </w:r>
      <w:r>
        <w:rPr>
          <w:rFonts w:cs="David"/>
          <w:b/>
          <w:bCs/>
          <w:sz w:val="48"/>
          <w:szCs w:val="48"/>
          <w:u w:val="single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ע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יטחון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פנים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טרו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וגרילה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רכז המידע ומורשת המודיעין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פברואר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שבט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שנ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7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וארוחת בוקר במרכז למורשת המודיעי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ליל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תיחה וסדר יום מפקד ב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מגב ת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צ יהודה יהושע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סודות הטרור והגרילה מקרה בוחן הסכסוך ישראל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הפלשתינ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דעון מו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9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פסקת קפ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פתחות ביטחון הפנים 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 משטרת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N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 פיני יחזקאלי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הטר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ובלת מנהלת קשרי חוץ שרית דה קסטרו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יתוח פרשיית טר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תיאום עוז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צהר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ודרך במבוך  ובבית הכנס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רכז הנצחה לחללי המודיעין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קע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 בחירו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פסקת קפ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מודרך בספריית המ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 ומרכז הנצחה למאיר עמית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אה על יסודות האסלאם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כום מפקד ב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 פורה  ומוצל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76"/>
        <w:ind w:left="360" w:right="0" w:hanging="0"/>
        <w:jc w:val="right"/>
        <w:rPr>
          <w:rFonts w:ascii="David" w:hAnsi="David"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7-12-24T20:59:00Z</dcterms:modified>
  <cp:revision>1058</cp:revision>
  <dc:subject/>
  <dc:title>המכללה לביטחון לאומי</dc:title>
</cp:coreProperties>
</file>