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-593725</wp:posOffset>
            </wp:positionV>
            <wp:extent cx="4794250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חזון וחוסן בנגב 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1-1-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בת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52"/>
          <w:szCs w:val="52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7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bookmarkStart w:id="0" w:name="_Hlk499463844"/>
      <w:bookmarkEnd w:id="0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וכנית סיור וסדר יום חמישי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cs="David" w:ascii="David" w:hAnsi="David"/>
          <w:b/>
          <w:bCs/>
          <w:sz w:val="24"/>
          <w:szCs w:val="24"/>
          <w:u w:val="single"/>
        </w:rPr>
        <w:t>11-1-18</w:t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6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לון לאונרד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יכוי חדרים ועזיבת המלון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מחוז הדרומ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וביה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ר שבע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גרי המחוז הדרומ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קד המחוז ניצב דוד בית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שת שדה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דרך בצריף בן גוריון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סק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פה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סיעה למדרשת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פייה בסרט אפילו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צ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יון </w:t>
      </w:r>
      <w:r>
        <w:rPr>
          <w:rFonts w:ascii="David" w:hAnsi="David" w:cs="David"/>
          <w:sz w:val="24"/>
          <w:sz w:val="24"/>
          <w:szCs w:val="24"/>
          <w:rtl w:val="true"/>
        </w:rPr>
        <w:t>על דמותו ומפעלו של דוד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וקת ספר ייעוד וייח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ind w:left="177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בית השאנט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ת השאנטי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ק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והל הידיד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שיחה עם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בית השאנטי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כ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 בן יוס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עדת ספינת המד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תחנת רכבת ש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ם סיור דרום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  <w:bookmarkStart w:id="1" w:name="_Hlk499463844"/>
      <w:bookmarkStart w:id="2" w:name="_Hlk499463844"/>
      <w:bookmarkEnd w:id="2"/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770" w:hanging="360"/>
      </w:pPr>
      <w:rPr>
        <w:rFonts w:ascii="David" w:hAnsi="David" w:cs="David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01T19:34:00Z</dcterms:modified>
  <cp:revision>1080</cp:revision>
  <dc:subject/>
  <dc:title>המכללה לביטחון לאומי</dc:title>
</cp:coreProperties>
</file>