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593725</wp:posOffset>
            </wp:positionV>
            <wp:extent cx="3745865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סיור דרום 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חברה וביטחון לאומי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חזון ונגב 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ילכו שניהם יחדיו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-1-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בת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</w:p>
    <w:p>
      <w:pPr>
        <w:pStyle w:val="Normal"/>
        <w:jc w:val="center"/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Guttman Adii-Light;Segoe UI Semilight" w:ascii="Calibri Light" w:hAnsi="Calibri Light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נגב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ייבחן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העם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ישראל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ומדינתו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-Light;Segoe UI Semilight"/>
          <w:b/>
          <w:b/>
          <w:bCs/>
          <w:sz w:val="48"/>
          <w:szCs w:val="50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</w:rPr>
        <w:t>17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וכנית סיור וסדר יום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חניית רכ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תחנ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כבת שד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7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נדרטת חץ שח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פה של בוקר וסיור עצמי באנדרט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טחון והתיישב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ולות וריבונות ישר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פיקוד דרום ומדינת ישראל מול ע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מא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יאה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ומ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עזה ת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יהודה פוק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שדרות ומפגש עם ראש העיר שד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  אלון דוי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 עם 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 אלון דוידי </w:t>
      </w:r>
      <w:r>
        <w:rPr>
          <w:rFonts w:cs="David" w:ascii="David" w:hAnsi="David"/>
          <w:b/>
          <w:bCs/>
          <w:sz w:val="24"/>
          <w:szCs w:val="24"/>
          <w:rtl w:val="true"/>
        </w:rPr>
        <w:t>;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ר תחת איום מתמש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ישרדות לצמי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כזי חוסן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מותת איילים שדרות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לת המרכז הילה גונ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מרכ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ערוכ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צג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ח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סעד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עם העמ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עלי המלאכה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יב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רהט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ני המגזר הבד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תלבות או בדלנ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גף קהילה וחב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רשות לפיתוח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התיישבות הבדוא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תמא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ב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סות במרכז תמיכה אזורי רה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ראש העיר מר טלאל קיר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נהל בי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אחמד קיר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גת פרויקט גיוס בנות בדואיות לשירות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ושא תהליך העי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נפליקט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רתי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יחסי מדינה ובדוא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ף חברה וקהילה ברשות לפיתוח והתיישבות הבדוא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תמאן אבו 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פקד על נג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שמעויות והשלכות לחוסן לאומ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ר נגב תנ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 נתן בוזנה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מלון לאונרדו נג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נרייטה סולד 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ר שבע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רגנות בחד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ערב במלון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לערב חופש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ולינג באר שבע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תיאום יפע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Guttman Adii-Light;Segoe UI Semilight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1-01T19:32:00Z</dcterms:modified>
  <cp:revision>1119</cp:revision>
  <dc:subject/>
  <dc:title>המכללה לביטחון לאומי</dc:title>
</cp:coreProperties>
</file>