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ג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ס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שלמ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קצינ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גריל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פברוא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שבט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ארוחת בוקר במרכז למורשת המודיעין ו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סודות הטרור והגרילה מקרה בוחן הסכסוך ישרא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יתוח פרשיית טר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מבוך ובבית הכנס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רכז הנצחה לחללי המודיעין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ערך החירום ב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 ומרכז הנצחה למאיר עמי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ק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בחיר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18T08:18:00Z</dcterms:modified>
  <cp:revision>1072</cp:revision>
  <dc:subject/>
  <dc:title>המכללה לביטחון לאומי</dc:title>
</cp:coreProperties>
</file>