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ג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ספ</w:t>
      </w:r>
      <w:r>
        <w:rPr>
          <w:b/>
          <w:bCs/>
          <w:sz w:val="52"/>
          <w:szCs w:val="52"/>
          <w:rtl w:val="true"/>
        </w:rPr>
        <w:t>"</w:t>
      </w:r>
      <w:r>
        <w:rPr>
          <w:b/>
          <w:b/>
          <w:bCs/>
          <w:sz w:val="52"/>
          <w:sz w:val="52"/>
          <w:szCs w:val="52"/>
          <w:rtl w:val="true"/>
        </w:rPr>
        <w:t>כ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שלמ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קצינ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גרילה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5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פברואר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בשבט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שני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ארוחת בוקר במרכז למורשת המודיעין ו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סודות הטרור והגרילה מקרה בוחן הסכסוך ישרא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יתוח פרשיית 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רשת וקסמן 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 איש ש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 בתיאום מרכז הדרכה 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חריות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מבוך ובבית הכנס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רכז הנצחה לחללי המודיעין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ומרכז הנצחה למאיר עמי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ערכות העורף ופיקוד העורף בחירו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ק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ן פק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 א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רותם אלג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פתוח לאור מטרות בי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6-08-10T18:15:00Z</cp:lastPrinted>
  <dcterms:modified xsi:type="dcterms:W3CDTF">2018-01-21T11:48:00Z</dcterms:modified>
  <cp:revision>1087</cp:revision>
  <dc:subject/>
  <dc:title>המכללה לביטחון לאומי</dc:title>
</cp:coreProperties>
</file>