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ביקור נוער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8"/>
          <w:u w:val="singl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26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ברואר 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2</w:t>
      </w:r>
      <w:r>
        <w:rPr>
          <w:rFonts w:cs="David" w:ascii="David" w:hAnsi="David"/>
          <w:b/>
          <w:bCs/>
          <w:sz w:val="36"/>
          <w:szCs w:val="36"/>
          <w:u w:val="single"/>
        </w:rPr>
        <w:t>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בבית הספ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תארגנות ליציא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במוזיאון ידידט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הדיגיטלי הראשון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התארגנות עצמ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בסיס משמר הגבול במצודת אדומ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וגת כלבי סי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חזרה למרכ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2-14T13:34:00Z</dcterms:modified>
  <cp:revision>1001</cp:revision>
  <dc:subject/>
  <dc:title>המכללה לביטחון לאומי</dc:title>
</cp:coreProperties>
</file>