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558165</wp:posOffset>
            </wp:positionV>
            <wp:extent cx="627380" cy="59182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שרד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רוה</w:t>
      </w: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מ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אומי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~ 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בקע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eastAsia="David" w:cs="David" w:ascii="David" w:hAnsi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מאי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ייר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רביעי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cs="Guttman Adii;Arial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 </w:t>
      </w:r>
      <w:r>
        <w:rPr>
          <w:rFonts w:cs="David" w:ascii="David" w:hAnsi="David"/>
          <w:b/>
          <w:bCs/>
          <w:sz w:val="36"/>
          <w:szCs w:val="36"/>
          <w:u w:val="single"/>
        </w:rPr>
        <w:t>7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לחורבן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שראל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ל </w:t>
      </w:r>
      <w:r>
        <w:rPr>
          <w:rFonts w:cs="David" w:ascii="David" w:hAnsi="David"/>
          <w:b/>
          <w:bCs/>
          <w:sz w:val="36"/>
          <w:szCs w:val="36"/>
          <w:u w:val="single"/>
        </w:rPr>
        <w:t>7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קומה וריבונו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ת ישראל 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;Arial"/>
          <w:b/>
          <w:b/>
          <w:bCs/>
          <w:sz w:val="36"/>
          <w:szCs w:val="36"/>
          <w:u w:val="single"/>
        </w:rPr>
      </w:pPr>
      <w:r>
        <w:rPr>
          <w:rFonts w:cs="Guttman Adii;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סד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cs="Guttman Adii-Light;Arial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  <w:r>
        <w:rPr>
          <w:rFonts w:cs="Guttman Adii-Light;Arial" w:ascii="David" w:hAnsi="David"/>
          <w:b/>
          <w:bCs/>
          <w:sz w:val="24"/>
          <w:szCs w:val="24"/>
          <w:u w:val="single"/>
          <w:lang w:val="en-US" w:eastAsia="en-US"/>
        </w:rPr>
        <w:t>25</w:t>
      </w:r>
      <w:r>
        <w:rPr>
          <w:rFonts w:cs="Guttman Adii-Light;Arial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אפרי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 </w:t>
      </w:r>
      <w:r>
        <w:rPr>
          <w:rFonts w:cs="Guttman Adii-Light;Arial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רביעי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וק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ירושל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קפ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קדוש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09:0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חוז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ניצב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ור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לו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ז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אסטרטגי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יט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ו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תגר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0:0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ת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לפו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ויל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חוסי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תצפ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סקיר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שטח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0:3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לשומרונ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טוב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1:0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יק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שומרונ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טו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1:45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לואד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קלט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נז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ת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סנט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'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רג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2:0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ליכ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רגל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למנזר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לארוח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יאנקינ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4:0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5:0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מלח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אתגר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מציא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אוד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איזק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ועצ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גילות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6:0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לנקוד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שפך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6:15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יק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שפך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מלח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ירד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ג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ח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ט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בק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לירושלים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פור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מוצלח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  <w:lang w:val="en-US" w:eastAsia="en-US"/>
        </w:rPr>
      </w:pPr>
      <w:r>
        <w:rPr>
          <w:rFonts w:cs="David" w:ascii="David" w:hAnsi="David"/>
          <w:b/>
          <w:bCs/>
          <w:sz w:val="32"/>
          <w:szCs w:val="32"/>
          <w:rtl w:val="true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8-02-14T15:00:00Z</dcterms:modified>
  <cp:revision>1033</cp:revision>
  <dc:subject/>
  <dc:title>המכללה לביטחון לאומי</dc:title>
</cp:coreProperties>
</file>