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5485</wp:posOffset>
            </wp:positionH>
            <wp:positionV relativeFrom="paragraph">
              <wp:posOffset>-568325</wp:posOffset>
            </wp:positionV>
            <wp:extent cx="720725" cy="633730"/>
            <wp:effectExtent l="0" t="0" r="0" b="0"/>
            <wp:wrapTight wrapText="bothSides">
              <wp:wrapPolygon edited="0">
                <wp:start x="10187" y="927"/>
                <wp:lineTo x="6925" y="4643"/>
                <wp:lineTo x="3870" y="4643"/>
                <wp:lineTo x="3665" y="6035"/>
                <wp:lineTo x="4684" y="8359"/>
                <wp:lineTo x="406" y="12074"/>
                <wp:lineTo x="406" y="14166"/>
                <wp:lineTo x="813" y="15791"/>
                <wp:lineTo x="5091" y="19507"/>
                <wp:lineTo x="8149" y="20668"/>
                <wp:lineTo x="8556" y="20668"/>
                <wp:lineTo x="13039" y="20668"/>
                <wp:lineTo x="13446" y="20668"/>
                <wp:lineTo x="16504" y="19507"/>
                <wp:lineTo x="20782" y="15791"/>
                <wp:lineTo x="20987" y="12540"/>
                <wp:lineTo x="20987" y="12074"/>
                <wp:lineTo x="16911" y="8359"/>
                <wp:lineTo x="17930" y="5571"/>
                <wp:lineTo x="17318" y="4643"/>
                <wp:lineTo x="14466" y="4643"/>
                <wp:lineTo x="11408" y="927"/>
                <wp:lineTo x="10187" y="92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4610</wp:posOffset>
            </wp:positionH>
            <wp:positionV relativeFrom="paragraph">
              <wp:posOffset>-588010</wp:posOffset>
            </wp:positionV>
            <wp:extent cx="962025" cy="962025"/>
            <wp:effectExtent l="0" t="0" r="0" b="0"/>
            <wp:wrapTight wrapText="bothSides">
              <wp:wrapPolygon edited="0">
                <wp:start x="9390" y="214"/>
                <wp:lineTo x="8201" y="322"/>
                <wp:lineTo x="4640" y="1613"/>
                <wp:lineTo x="4099" y="2373"/>
                <wp:lineTo x="2692" y="3670"/>
                <wp:lineTo x="1400" y="5398"/>
                <wp:lineTo x="641" y="7126"/>
                <wp:lineTo x="101" y="8854"/>
                <wp:lineTo x="101" y="12310"/>
                <wp:lineTo x="538" y="14038"/>
                <wp:lineTo x="1291" y="15766"/>
                <wp:lineTo x="2261" y="17494"/>
                <wp:lineTo x="4099" y="19222"/>
                <wp:lineTo x="4209" y="19437"/>
                <wp:lineTo x="7231" y="20950"/>
                <wp:lineTo x="8960" y="21273"/>
                <wp:lineTo x="9281" y="21273"/>
                <wp:lineTo x="12200" y="21273"/>
                <wp:lineTo x="12521" y="21273"/>
                <wp:lineTo x="14251" y="20950"/>
                <wp:lineTo x="17272" y="19437"/>
                <wp:lineTo x="17382" y="19222"/>
                <wp:lineTo x="19220" y="17494"/>
                <wp:lineTo x="20300" y="15766"/>
                <wp:lineTo x="20949" y="14038"/>
                <wp:lineTo x="21381" y="12310"/>
                <wp:lineTo x="21381" y="8854"/>
                <wp:lineTo x="20841" y="7126"/>
                <wp:lineTo x="20082" y="5398"/>
                <wp:lineTo x="18790" y="3670"/>
                <wp:lineTo x="17169" y="2158"/>
                <wp:lineTo x="16842" y="1613"/>
                <wp:lineTo x="13280" y="322"/>
                <wp:lineTo x="12091" y="214"/>
                <wp:lineTo x="9390" y="214"/>
              </wp:wrapPolygon>
            </wp:wrapTight>
            <wp:docPr id="2" name="200px-Kanaf_4_Hat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Kanaf_4_Hats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8140</wp:posOffset>
            </wp:positionH>
            <wp:positionV relativeFrom="paragraph">
              <wp:posOffset>-568325</wp:posOffset>
            </wp:positionV>
            <wp:extent cx="720725" cy="633730"/>
            <wp:effectExtent l="0" t="0" r="0" b="0"/>
            <wp:wrapTight wrapText="bothSides">
              <wp:wrapPolygon edited="0">
                <wp:start x="10187" y="927"/>
                <wp:lineTo x="6925" y="4643"/>
                <wp:lineTo x="3870" y="4643"/>
                <wp:lineTo x="3665" y="6035"/>
                <wp:lineTo x="4684" y="8359"/>
                <wp:lineTo x="406" y="12074"/>
                <wp:lineTo x="406" y="14166"/>
                <wp:lineTo x="813" y="15791"/>
                <wp:lineTo x="5091" y="19507"/>
                <wp:lineTo x="8149" y="20668"/>
                <wp:lineTo x="8556" y="20668"/>
                <wp:lineTo x="13039" y="20668"/>
                <wp:lineTo x="13446" y="20668"/>
                <wp:lineTo x="16504" y="19507"/>
                <wp:lineTo x="20782" y="15791"/>
                <wp:lineTo x="20987" y="12540"/>
                <wp:lineTo x="20987" y="12074"/>
                <wp:lineTo x="16911" y="8359"/>
                <wp:lineTo x="17930" y="5571"/>
                <wp:lineTo x="17318" y="4643"/>
                <wp:lineTo x="14466" y="4643"/>
                <wp:lineTo x="11408" y="927"/>
                <wp:lineTo x="10187" y="92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40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cs="Times New Roman"/>
          <w:b/>
          <w:bCs/>
          <w:sz w:val="56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val="en-US" w:eastAsia="en-US"/>
        </w:rPr>
        <w:t>צבא</w:t>
      </w:r>
      <w:r>
        <w:rPr>
          <w:rFonts w:cs="Times New Roman"/>
          <w:b/>
          <w:b/>
          <w:bCs/>
          <w:sz w:val="52"/>
          <w:sz w:val="52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val="en-US" w:eastAsia="en-US"/>
        </w:rPr>
        <w:t>הגנה</w:t>
      </w:r>
      <w:r>
        <w:rPr>
          <w:rFonts w:cs="Times New Roman"/>
          <w:b/>
          <w:b/>
          <w:bCs/>
          <w:sz w:val="52"/>
          <w:sz w:val="52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val="en-US" w:eastAsia="en-US"/>
        </w:rPr>
        <w:t>ל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חי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וי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סיס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חצור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סיו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סגל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פיקוד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סיס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חצור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189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1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4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6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1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4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755</wp:posOffset>
                </wp:positionH>
                <wp:positionV relativeFrom="paragraph">
                  <wp:posOffset>405765</wp:posOffset>
                </wp:positionV>
                <wp:extent cx="6562090" cy="793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93750"/>
                        </a:xfrm>
                        <a:prstGeom prst="rect"/>
                        <a:solidFill>
                          <a:srgbClr val="222A3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חלו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מציא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גל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חורב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תקומ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ריב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2A35" style="position:absolute;rotation:-0;width:516.7pt;height:62.5pt;mso-wrap-distance-left:9.05pt;mso-wrap-distance-right:9.05pt;mso-wrap-distance-top:0pt;mso-wrap-distance-bottom:0pt;margin-top:31.9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חלו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מציא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גל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חורב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תקומ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ריב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1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א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ו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ביעי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2"/>
          <w:szCs w:val="32"/>
        </w:rPr>
      </w:pP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זהב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hyperlink r:id="rId8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נעמי שמ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מילים ולחן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431165</wp:posOffset>
                </wp:positionV>
                <wp:extent cx="121729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ויר הרים צלול כיי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ריח אורנ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נישא ברוח הערבי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33.9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ויר הרים צלול כיי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ריח אורנ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נישא ברוח הערבי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עם קול פעמו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995</wp:posOffset>
                </wp:positionH>
                <wp:positionV relativeFrom="paragraph">
                  <wp:posOffset>431165</wp:posOffset>
                </wp:positionV>
                <wp:extent cx="1325245" cy="671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ובתרדמת אילן ואב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שבויה בחל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העיר אשר בדד יושב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ובליבה ח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2.85pt;mso-wrap-distance-left:9.05pt;mso-wrap-distance-right:9.05pt;mso-wrap-distance-top:0pt;mso-wrap-distance-bottom:0pt;margin-top:33.9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ובתרדמת אילן ואב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שבויה בחל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העיר אשר בדד יושבת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ובליבה ח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9705</wp:posOffset>
                </wp:positionH>
                <wp:positionV relativeFrom="paragraph">
                  <wp:posOffset>431165</wp:posOffset>
                </wp:positionV>
                <wp:extent cx="1217295" cy="6711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רושלים של זהב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של נחושת ושל או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לא לכל שירייך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ני כינ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33.9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רושלים של זהב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של נחושת ושל אור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לא לכל שירייך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ני כי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8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תכנס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וק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8:4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דגש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צ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נדב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9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ק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ק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89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91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טח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0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0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רתף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1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תצפ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ע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הרוב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ר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94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Fonts w:cs="Guttman Adii-Light;Arial" w:ascii="David" w:hAnsi="David"/>
          <w:b/>
          <w:bCs/>
          <w:sz w:val="24"/>
          <w:szCs w:val="24"/>
        </w:rPr>
        <w:t>19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צוי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זרנ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מים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2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2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הרי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3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בי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י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פועל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שש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</w:rPr>
        <w:t>1967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4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4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ליכ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גל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סוכ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חו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Guttman Adii-Light;Arial" w:ascii="David" w:hAnsi="David"/>
          <w:b/>
          <w:bCs/>
          <w:sz w:val="24"/>
          <w:szCs w:val="24"/>
        </w:rPr>
        <w:t>48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5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ויצמ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ר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פילו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וריון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6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פסק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פ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6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סוכ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רנסקי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201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 xml:space="preserve"> )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7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חז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צ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204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7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פיזור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7135</wp:posOffset>
            </wp:positionH>
            <wp:positionV relativeFrom="paragraph">
              <wp:posOffset>26733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1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דעון מור  </w:t>
      </w:r>
    </w:p>
    <w:sectPr>
      <w:headerReference w:type="default" r:id="rId10"/>
      <w:footerReference w:type="default" r:id="rId11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shironet.mako.co.il/artist?prfid=738&amp;lang=1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2-25T10:54:00Z</cp:lastPrinted>
  <dcterms:modified xsi:type="dcterms:W3CDTF">2018-04-09T04:46:00Z</dcterms:modified>
  <cp:revision>815</cp:revision>
  <dc:subject/>
  <dc:title>המכללה לביטחון לאומי</dc:title>
</cp:coreProperties>
</file>