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584835</wp:posOffset>
            </wp:positionV>
            <wp:extent cx="3317240" cy="90424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1" name="48477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770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586105</wp:posOffset>
            </wp:positionV>
            <wp:extent cx="3317240" cy="90424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2fopYnvxNuTnnJv3Fkiuup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opYnvxNuTnnJv3Fkiuup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ז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ו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קאר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ע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צח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תחתנ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13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גוס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u w:val="single"/>
        </w:rPr>
        <w:t>2018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ח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אוטובו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ת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2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טע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16"/>
          <w:szCs w:val="16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4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ל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רחו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פ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5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מא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וזיקה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6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7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מי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שע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פו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8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ל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כות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9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תצ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כות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0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ופצ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פת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טי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חיז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ק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גד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מ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י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מרת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2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3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stylestandardfont">
    <w:name w:val="ms-rtestyle-standard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10T11:09:00Z</dcterms:modified>
  <cp:revision>879</cp:revision>
  <dc:subject/>
  <dc:title>המכללה לביטחון לאומי</dc:title>
</cp:coreProperties>
</file>