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558165</wp:posOffset>
            </wp:positionV>
            <wp:extent cx="555625" cy="52451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ומרון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gency FB" w:hAnsi="Agency FB" w:cs="Guttman Yad"/>
          <w:b/>
          <w:b/>
          <w:bCs/>
          <w:sz w:val="48"/>
          <w:szCs w:val="36"/>
        </w:rPr>
      </w:pP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כאן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הכול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מתחיל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Guttman Yad" w:ascii="Agency FB" w:hAnsi="Agency FB"/>
          <w:b/>
          <w:bCs/>
          <w:sz w:val="48"/>
          <w:szCs w:val="36"/>
          <w:rtl w:val="true"/>
        </w:rPr>
        <w:t xml:space="preserve">!  ?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18"/>
          <w:szCs w:val="18"/>
        </w:rPr>
      </w:pP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28"/>
          <w:szCs w:val="26"/>
        </w:rPr>
      </w:pP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יוו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מאורגנת באוטובוס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אלו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דב פד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בני קצובר על מפעל ההתנחלויות וחזון ההתייש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יאות ביטח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קד החטמר שומרון 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עמית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דין לא תואם ייתכנו שינויי ל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חז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שרד החוץ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4-22T06:34:00Z</dcterms:modified>
  <cp:revision>1124</cp:revision>
  <dc:subject/>
  <dc:title>המכללה לביטחון לאומי</dc:title>
</cp:coreProperties>
</file>