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ארג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הסתדרו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b/>
          <w:bCs/>
          <w:sz w:val="56"/>
          <w:szCs w:val="56"/>
          <w:rtl w:val="true"/>
        </w:rPr>
        <w:t xml:space="preserve">~ </w:t>
      </w:r>
      <w:r>
        <w:rPr>
          <w:b/>
          <w:b/>
          <w:bCs/>
          <w:sz w:val="56"/>
          <w:sz w:val="56"/>
          <w:szCs w:val="56"/>
          <w:rtl w:val="true"/>
        </w:rPr>
        <w:t>רמ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ג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Guttman Adii;Segoe UI Semilight"/>
          <w:b/>
          <w:b/>
          <w:bCs/>
          <w:color w:val="0070C0"/>
          <w:sz w:val="56"/>
          <w:szCs w:val="50"/>
          <w:u w:val="single"/>
        </w:rPr>
      </w:pP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שבחי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מטה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56"/>
          <w:szCs w:val="50"/>
          <w:u w:val="single"/>
        </w:rPr>
      </w:pPr>
      <w:r>
        <w:rPr>
          <w:rFonts w:cs="David"/>
          <w:b/>
          <w:bCs/>
          <w:color w:val="0070C0"/>
          <w:sz w:val="56"/>
          <w:szCs w:val="5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מוז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ני</w:t>
      </w:r>
    </w:p>
    <w:p>
      <w:pPr>
        <w:pStyle w:val="Normal"/>
        <w:ind w:left="720" w:right="0" w:hanging="0"/>
        <w:jc w:val="left"/>
        <w:rPr>
          <w:rStyle w:val="Emphasis"/>
          <w:rFonts w:cs="Guttman Adii;Segoe UI Semilight"/>
          <w:b/>
          <w:b/>
          <w:bCs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>"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דור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חלמ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יע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ירושלים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ולנ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הזכ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ן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ירושלים</w:t>
      </w: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 xml:space="preserve">" 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15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רמת גן ויציאה  בהסעה מרוכז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עיר דוד ב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חלת סיור עיר דו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למעבר דודיס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קור בכות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אש התו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המחכ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רגל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ומות ושער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פאלס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וואלדור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סטוריה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לס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חלת שבע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פה ומאפה במוזיאון ידידי 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דיגיטלי הראשון ב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ערב מסעדת פיקולינ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לב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6604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4-24T16:38:00Z</dcterms:modified>
  <cp:revision>906</cp:revision>
  <dc:subject/>
  <dc:title>המכללה לביטחון לאומי</dc:title>
</cp:coreProperties>
</file>