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9785</wp:posOffset>
            </wp:positionH>
            <wp:positionV relativeFrom="paragraph">
              <wp:posOffset>-568325</wp:posOffset>
            </wp:positionV>
            <wp:extent cx="540385" cy="474980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-588010</wp:posOffset>
            </wp:positionV>
            <wp:extent cx="721360" cy="721360"/>
            <wp:effectExtent l="0" t="0" r="0" b="0"/>
            <wp:wrapTight wrapText="bothSides">
              <wp:wrapPolygon edited="0">
                <wp:start x="9390" y="214"/>
                <wp:lineTo x="8201" y="322"/>
                <wp:lineTo x="4640" y="1613"/>
                <wp:lineTo x="4099" y="2373"/>
                <wp:lineTo x="2692" y="3670"/>
                <wp:lineTo x="1400" y="5398"/>
                <wp:lineTo x="641" y="7126"/>
                <wp:lineTo x="101" y="8854"/>
                <wp:lineTo x="101" y="12310"/>
                <wp:lineTo x="538" y="14038"/>
                <wp:lineTo x="1291" y="15766"/>
                <wp:lineTo x="2261" y="17494"/>
                <wp:lineTo x="4099" y="19222"/>
                <wp:lineTo x="4209" y="19437"/>
                <wp:lineTo x="7231" y="20950"/>
                <wp:lineTo x="8960" y="21273"/>
                <wp:lineTo x="9281" y="21273"/>
                <wp:lineTo x="12200" y="21273"/>
                <wp:lineTo x="12521" y="21273"/>
                <wp:lineTo x="14251" y="20950"/>
                <wp:lineTo x="17272" y="19437"/>
                <wp:lineTo x="17382" y="19222"/>
                <wp:lineTo x="19220" y="17494"/>
                <wp:lineTo x="20300" y="15766"/>
                <wp:lineTo x="20949" y="14038"/>
                <wp:lineTo x="21381" y="12310"/>
                <wp:lineTo x="21381" y="8854"/>
                <wp:lineTo x="20841" y="7126"/>
                <wp:lineTo x="20082" y="5398"/>
                <wp:lineTo x="18790" y="3670"/>
                <wp:lineTo x="17169" y="2158"/>
                <wp:lineTo x="16842" y="1613"/>
                <wp:lineTo x="13280" y="322"/>
                <wp:lineTo x="12091" y="214"/>
                <wp:lineTo x="9390" y="214"/>
              </wp:wrapPolygon>
            </wp:wrapTight>
            <wp:docPr id="2" name="200px-Kanaf_4_Hat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Kanaf_4_Hats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-568325</wp:posOffset>
            </wp:positionV>
            <wp:extent cx="540385" cy="474980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40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cs="Times New Roman"/>
          <w:b/>
          <w:bCs/>
          <w:sz w:val="56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צבא</w:t>
      </w:r>
      <w:r>
        <w:rPr>
          <w:rFonts w:cs="Times New Roman"/>
          <w:b/>
          <w:b/>
          <w:bCs/>
          <w:sz w:val="52"/>
          <w:sz w:val="52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sz w:val="52"/>
          <w:sz w:val="52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ל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חי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וויר</w:t>
      </w:r>
      <w:r>
        <w:rPr>
          <w:b/>
          <w:bCs/>
          <w:sz w:val="72"/>
          <w:szCs w:val="72"/>
          <w:rtl w:val="true"/>
        </w:rPr>
        <w:t xml:space="preserve">~ </w:t>
      </w:r>
      <w:r>
        <w:rPr>
          <w:b/>
          <w:b/>
          <w:bCs/>
          <w:sz w:val="72"/>
          <w:sz w:val="72"/>
          <w:szCs w:val="72"/>
          <w:rtl w:val="true"/>
        </w:rPr>
        <w:t>בסי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חצור</w:t>
      </w:r>
      <w:r>
        <w:rPr>
          <w:b/>
          <w:bCs/>
          <w:sz w:val="72"/>
          <w:szCs w:val="72"/>
          <w:rtl w:val="true"/>
        </w:rPr>
        <w:t xml:space="preserve">~ </w:t>
      </w:r>
      <w:r>
        <w:rPr>
          <w:b/>
          <w:b/>
          <w:bCs/>
          <w:sz w:val="72"/>
          <w:sz w:val="72"/>
          <w:szCs w:val="72"/>
          <w:rtl w:val="true"/>
        </w:rPr>
        <w:t>כנף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סיו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סג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יקו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סי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צור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1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א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ו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זהב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43116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33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431165</wp:posOffset>
                </wp:positionV>
                <wp:extent cx="1325245" cy="671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33.9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705</wp:posOffset>
                </wp:positionH>
                <wp:positionV relativeFrom="paragraph">
                  <wp:posOffset>431165</wp:posOffset>
                </wp:positionV>
                <wp:extent cx="1217295" cy="671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33.9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8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וק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9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דגש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נד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ו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9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טח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0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1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רתף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1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ע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ה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Guttman Adii-Light;Arial" w:ascii="David" w:hAnsi="David"/>
          <w:b/>
          <w:bCs/>
          <w:sz w:val="24"/>
          <w:szCs w:val="24"/>
        </w:rPr>
        <w:t>19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זרנ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3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בי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ועל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</w:rPr>
        <w:t>1967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3:4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ליכ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ג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סתד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ציו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Guttman Adii-Light;Arial" w:ascii="David" w:hAnsi="David"/>
          <w:b/>
          <w:bCs/>
          <w:sz w:val="24"/>
          <w:szCs w:val="24"/>
        </w:rPr>
        <w:t>48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ויצמ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רנסקי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 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5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ר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פילו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פ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חז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פיזור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135</wp:posOffset>
            </wp:positionH>
            <wp:positionV relativeFrom="paragraph">
              <wp:posOffset>26733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10"/>
      <w:footerReference w:type="default" r:id="rId11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shironet.mako.co.il/artist?prfid=738&amp;lang=1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2-25T10:54:00Z</cp:lastPrinted>
  <dcterms:modified xsi:type="dcterms:W3CDTF">2018-05-13T08:00:00Z</dcterms:modified>
  <cp:revision>828</cp:revision>
  <dc:subject/>
  <dc:title>המכללה לביטחון לאומי</dc:title>
</cp:coreProperties>
</file>