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48"/>
          <w:szCs w:val="48"/>
          <w:rtl w:val="true"/>
        </w:rPr>
        <w:t>~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חברה וביטחון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לאומי יהודה ו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8+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חמישי בקעה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ובמב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וופינוי חדר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תל אל פו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ילה של חוסי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ת שט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יאואסטרטגיה אתגרי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סיעה לשומרוני הטו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ור במוזיאון השומרוני הטוב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פסיפסים וארכיאולוגיה על הדרך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0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סיעה למצפה יריחו על מצוק ההעתק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 נבו והעיר העתיקה בעול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ריח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0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תצפית על מדבר יהודהומצוק ההעתק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ם המלח והר נבו בירדן והעיר העתיק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ריח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נבי מוסא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יקור בנבי מוסא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פר הצתת מאורעות תרפ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ט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מערות קומרא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2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מודרך במערות ומיצג אור קולי על ים המלח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3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סיעה  לארוחת צהריים בחוף ביאנקינ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נקודת השפך הירדן וים המלח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תגרים ומציא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ר אודי איז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ועצת מגיל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קירת שטח ותמונת מציאות גורם צבא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5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קסר אל יהוד ארץ המנזר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הדות ונצרות חוברים במדבר ובירד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חוות בודד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עיינות קד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" 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יחה עם עומר עתידיה על האתגרים בהתיישבות חקלאית עם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וער בסיכון ווסיור בחוו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מאגר תירצ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צדיק כתמר יפרח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שיחה עם דוב מ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על מקורות המים בבקע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7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סיעה חזרה למרכז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22T15:24:00Z</cp:lastPrinted>
  <dcterms:modified xsi:type="dcterms:W3CDTF">2018-06-06T16:35:00Z</dcterms:modified>
  <cp:revision>1092</cp:revision>
  <dc:subject/>
  <dc:title>המכללה לביטחון לאומי</dc:title>
</cp:coreProperties>
</file>