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8"/>
          <w:szCs w:val="48"/>
          <w:rtl w:val="true"/>
        </w:rPr>
        <w:t>~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חברה וביטחון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לאומי יהודה ו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8+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חמישי שומרון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ובמב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שילה הקדומ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בית הרוא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הר כבי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לון מ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יחה עם בני קצובר על עתיד ההתישבות היהוד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2: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קור בגבעות עולם ושיחה עם אברי רן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וביל קו התישבות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הר ברכה לארוחת צהר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4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ת צהרים במסעדת הר ברכ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שר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ש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)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והסבר וטעימות על יקבי הר ברכ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5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ן לאומי הר גריזים תצפית וסקירה על קבר יוסף בשכם  וסביבות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6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קור במוזיאון השומרונים ושיחה על מנכל העדה יפת בן מנש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7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מרכז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22T15:24:00Z</cp:lastPrinted>
  <dcterms:modified xsi:type="dcterms:W3CDTF">2018-06-06T12:30:00Z</dcterms:modified>
  <cp:revision>1077</cp:revision>
  <dc:subject/>
  <dc:title>המכללה לביטחון לאומי</dc:title>
</cp:coreProperties>
</file>