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586105</wp:posOffset>
            </wp:positionV>
            <wp:extent cx="767715" cy="57848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" name="Witnessprotecti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tnessprotectio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5800</wp:posOffset>
            </wp:positionH>
            <wp:positionV relativeFrom="paragraph">
              <wp:posOffset>-586105</wp:posOffset>
            </wp:positionV>
            <wp:extent cx="767715" cy="57848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2" name="Witnessprotecti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tnessprotectio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-586105</wp:posOffset>
            </wp:positionV>
            <wp:extent cx="914400" cy="914400"/>
            <wp:effectExtent l="0" t="0" r="0" b="0"/>
            <wp:wrapTight wrapText="bothSides">
              <wp:wrapPolygon edited="0">
                <wp:start x="1615" y="0"/>
                <wp:lineTo x="1795" y="17817"/>
                <wp:lineTo x="3957" y="20156"/>
                <wp:lineTo x="9535" y="21413"/>
                <wp:lineTo x="10074" y="21413"/>
                <wp:lineTo x="11158" y="21413"/>
                <wp:lineTo x="11697" y="21413"/>
                <wp:lineTo x="17275" y="20156"/>
                <wp:lineTo x="19437" y="17817"/>
                <wp:lineTo x="19437" y="0"/>
                <wp:lineTo x="1615" y="0"/>
              </wp:wrapPolygon>
            </wp:wrapTight>
            <wp:docPr id="3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ה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לביטחון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פנים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הרשות להגנה על עד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חב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5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ל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ב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מוז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מישי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ט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לירושל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ארוחת בוקר קל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מוזיא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ד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135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רשות להגנת עד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>ס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רגלי רחוב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ראשי של עיר ב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יפור של המנדט הבריט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שוק 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פורה של חב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ך קמה חב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סיור במחנה יהודה כולל מפגש עם אנשים אותנטי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טעימו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וסיפורים על חברה שקמה בניגוד לכל הגיון ומצליחה לחולל תפנית בזכות אמונה וחז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עזורה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חזרה למרכ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vid" w:hAnsi="David" w:eastAsia="Times New Roman" w:cs="Davi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8-06-07T16:21:00Z</dcterms:modified>
  <cp:revision>945</cp:revision>
  <dc:subject/>
  <dc:title>המכללה לביטחון לאומי</dc:title>
</cp:coreProperties>
</file>