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-586105</wp:posOffset>
            </wp:positionV>
            <wp:extent cx="767715" cy="578485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1" name="Witnessprotectio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tnessprotectio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5800</wp:posOffset>
            </wp:positionH>
            <wp:positionV relativeFrom="paragraph">
              <wp:posOffset>-586105</wp:posOffset>
            </wp:positionV>
            <wp:extent cx="767715" cy="578485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2" name="Witnessprotectio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tnessprotectio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3185</wp:posOffset>
            </wp:positionH>
            <wp:positionV relativeFrom="paragraph">
              <wp:posOffset>-586105</wp:posOffset>
            </wp:positionV>
            <wp:extent cx="914400" cy="914400"/>
            <wp:effectExtent l="0" t="0" r="0" b="0"/>
            <wp:wrapTight wrapText="bothSides">
              <wp:wrapPolygon edited="0">
                <wp:start x="1615" y="0"/>
                <wp:lineTo x="1795" y="17817"/>
                <wp:lineTo x="3957" y="20156"/>
                <wp:lineTo x="9535" y="21413"/>
                <wp:lineTo x="10074" y="21413"/>
                <wp:lineTo x="11158" y="21413"/>
                <wp:lineTo x="11697" y="21413"/>
                <wp:lineTo x="17275" y="20156"/>
                <wp:lineTo x="19437" y="17817"/>
                <wp:lineTo x="19437" y="0"/>
                <wp:lineTo x="1615" y="0"/>
              </wp:wrapPolygon>
            </wp:wrapTight>
            <wp:docPr id="3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144"/>
          <w:szCs w:val="144"/>
          <w:lang w:val="en-US" w:eastAsia="en-US"/>
        </w:rPr>
      </w:pP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ה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לביטחון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פנים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הרשות להגנה על עדים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וחבר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5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ל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18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~ 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ב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מוז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מישי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3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מט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יציאה לירושלים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9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ארוחת בוקר קל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9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 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360" w:before="0" w:after="0"/>
        <w:contextualSpacing/>
        <w:jc w:val="both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המוזיא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 אילן סקולניק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דרך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דרכת 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135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מקדות בערך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י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רשות להגנת עד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sz w:val="28"/>
          <w:sz w:val="28"/>
          <w:szCs w:val="28"/>
          <w:rtl w:val="true"/>
        </w:rPr>
        <w:t>סי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רגלי רחוב יפו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חוב ראשי של עיר בירה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סיפור של המנדט הבריט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חברה ישראל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שוק מחנה יהוד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פורה של חב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יך קמה חב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סיור במחנה יהודה כולל מפגש עם אנשים אותנטיים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ריח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טעימות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וסיפורים על חברה שקמה בניגוד לכל הגיון ומצליחה לחולל תפנית בזכות אמונה וחז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!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מסעדת עזורה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כו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חזרה למרכ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spacing w:lineRule="auto" w:line="360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2787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ידע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vid" w:hAnsi="David" w:eastAsia="Times New Roman" w:cs="David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01T12:31:00Z</cp:lastPrinted>
  <dcterms:modified xsi:type="dcterms:W3CDTF">2018-06-11T05:01:00Z</dcterms:modified>
  <cp:revision>946</cp:revision>
  <dc:subject/>
  <dc:title>המכללה לביטחון לאומי</dc:title>
</cp:coreProperties>
</file>