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593725</wp:posOffset>
            </wp:positionV>
            <wp:extent cx="3745865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חזון ונגב 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4+1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נובמבר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' +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סלו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מים רביעי וחמישי</w:t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Calibri Light" w:hAnsi="Calibri Light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48"/>
          <w:szCs w:val="50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</w:rPr>
        <w:t>17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וכנית סיור וסדר יו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רביע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חניית רכ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תחנ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ית ג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מרוכזת באוטובוס לאנדרטת חץ 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פה של בוקר וסיור עצמי באנדרט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טחון והתיישב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ולות וריבונות 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פיקוד דרום ומדינת ישראל מול ע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מא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יאה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ומ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עזה ת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יהודה פו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29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זה שמעבר לראד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שדרות ומפגש עם ראש העיר ש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 אלון דוידי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אלון דוידי </w:t>
      </w:r>
      <w:r>
        <w:rPr>
          <w:rFonts w:cs="David" w:ascii="David" w:hAnsi="David"/>
          <w:b/>
          <w:bCs/>
          <w:sz w:val="24"/>
          <w:szCs w:val="24"/>
          <w:rtl w:val="true"/>
        </w:rPr>
        <w:t>;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ר תחת איום מתמש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שרדות לצמי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 חוסן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מותת איילים שדרות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לת המרכז הילה גונ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רו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צג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עד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עם העמ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עלי המלאכה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רהט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ני המגזר הבד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תלבות או בדלנ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ף קהילה וחב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רשות לפיתוח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התיישבות הבדוא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תמא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סות במרכז תמיכה אזורי רה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אש העיר מר טלאל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נהל בי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אחמד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גת פרויקט גיוס בנות בדואיות לשירות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שא תהליך העי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נפליקט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תי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יחסי מדינה ו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ף חברה וקהילה ברשות לפיתוח והתיישבות ה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תמאן אבו 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ת מפקד למפקדים על אתגרים ומשמעויות פיקודי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ר נגב ת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 נתן בוזנה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מלון לאונרדו נג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רייטה סולד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ר שבע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רגנות בחד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ערב במלו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לערב חופש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ולינג באר שבע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תיאום גיל סבג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Guttman Adii-Light;Segoe UI Semilight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7-01T19:36:00Z</dcterms:modified>
  <cp:revision>1133</cp:revision>
  <dc:subject/>
  <dc:title>המכללה לביטחון לאומי</dc:title>
</cp:coreProperties>
</file>