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3965</wp:posOffset>
            </wp:positionH>
            <wp:positionV relativeFrom="paragraph">
              <wp:posOffset>-557530</wp:posOffset>
            </wp:positionV>
            <wp:extent cx="3632200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? !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וקטוב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i/>
          <w:i/>
          <w:iCs/>
          <w:sz w:val="28"/>
          <w:szCs w:val="26"/>
        </w:rPr>
      </w:pP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קדים הקרנת סרט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חתרת היהודי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" 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ושיחה עם הבמאי שי ג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עובדה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ב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באוטובו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גן י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ארוחת בוק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אלו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דב פד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highlight w:val="yellow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אתגרי המתפ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אלוף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כמיל אבו רוקון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קב טורא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מחט שומרו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בני קצובר על מפעל ההתנחלויות וחזון ההתייש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כביר אלון מור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ציאות ביטחונית ואתגרי השעה מחוז שי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יצב משה ברק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חזרה למט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ירושלים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6-30T16:30:00Z</dcterms:modified>
  <cp:revision>1057</cp:revision>
  <dc:subject/>
  <dc:title>המכללה לביטחון לאומי</dc:title>
</cp:coreProperties>
</file>