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-590550</wp:posOffset>
            </wp:positionV>
            <wp:extent cx="2105025" cy="857250"/>
            <wp:effectExtent l="0" t="0" r="0" b="0"/>
            <wp:wrapTight wrapText="bothSides">
              <wp:wrapPolygon edited="0">
                <wp:start x="19439" y="0"/>
                <wp:lineTo x="1669" y="2628"/>
                <wp:lineTo x="1571" y="7406"/>
                <wp:lineTo x="17574" y="7645"/>
                <wp:lineTo x="-97" y="9556"/>
                <wp:lineTo x="-97" y="14335"/>
                <wp:lineTo x="4320" y="15291"/>
                <wp:lineTo x="4025" y="15291"/>
                <wp:lineTo x="3927" y="17441"/>
                <wp:lineTo x="4615" y="19113"/>
                <wp:lineTo x="4320" y="21025"/>
                <wp:lineTo x="4615" y="21264"/>
                <wp:lineTo x="6971" y="21264"/>
                <wp:lineTo x="7461" y="21264"/>
                <wp:lineTo x="18457" y="21264"/>
                <wp:lineTo x="20519" y="21025"/>
                <wp:lineTo x="20224" y="19113"/>
                <wp:lineTo x="21403" y="18635"/>
                <wp:lineTo x="21600" y="15529"/>
                <wp:lineTo x="21010" y="15291"/>
                <wp:lineTo x="21403" y="14096"/>
                <wp:lineTo x="21600" y="13140"/>
                <wp:lineTo x="21403" y="10751"/>
                <wp:lineTo x="20519" y="8362"/>
                <wp:lineTo x="19832" y="7645"/>
                <wp:lineTo x="19930" y="0"/>
                <wp:lineTo x="194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cs="David" w:ascii="David" w:hAnsi="David"/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תאחדות התעשיינים ב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רחב דרו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אשית 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 חיי שרה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.2.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.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מ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ש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שבת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תתפים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 w:ascii="David" w:hAnsi="David"/>
          <w:b/>
          <w:bCs/>
          <w:sz w:val="24"/>
          <w:szCs w:val="24"/>
          <w:u w:val="single"/>
        </w:rPr>
        <w:t>1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זוגות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שבת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3.11.18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6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לול הליכה סובב חומות העיר העתיקה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(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משכימי קו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ש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בוק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רגלי בעיר העתיק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צפית מוזיאון מגדל דוד וסיור בקישלה היסטו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ליכה רגלית על החומות במסלול הצפו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ערת צדקיהו המערה המלאכותית הגדולה ב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מטאות העיר העתיק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ג המחכמ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ובעי העיר העתיק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טייל בסימטא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פגוש דמויות מעניינ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טעם והרב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שמע סיפור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,,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כיר התפתחותם של דתות ב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רות ואסלא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דבר על קדוש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אגן הקדו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תגרים לאומיים ואסטרטגי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מה הלא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סכסוך המורכ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זרה למרכז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cs="David" w:ascii="David" w:hAnsi="David"/>
          <w:b/>
          <w:bCs/>
          <w:sz w:val="40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ידע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avid" w:hAnsi="David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David" w:hAnsi="David" w:eastAsia="Times New Roman" w:cs="Davi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7-09T04:45:00Z</dcterms:modified>
  <cp:revision>1086</cp:revision>
  <dc:subject/>
  <dc:title>המכללה לביטחון לאומי</dc:title>
</cp:coreProperties>
</file>