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590550</wp:posOffset>
            </wp:positionV>
            <wp:extent cx="2105025" cy="857250"/>
            <wp:effectExtent l="0" t="0" r="0" b="0"/>
            <wp:wrapTight wrapText="bothSides">
              <wp:wrapPolygon edited="0">
                <wp:start x="19439" y="0"/>
                <wp:lineTo x="1669" y="2628"/>
                <wp:lineTo x="1571" y="7406"/>
                <wp:lineTo x="17574" y="7645"/>
                <wp:lineTo x="-97" y="9556"/>
                <wp:lineTo x="-97" y="14335"/>
                <wp:lineTo x="4320" y="15291"/>
                <wp:lineTo x="4025" y="15291"/>
                <wp:lineTo x="3927" y="17441"/>
                <wp:lineTo x="4615" y="19113"/>
                <wp:lineTo x="4320" y="21025"/>
                <wp:lineTo x="4615" y="21264"/>
                <wp:lineTo x="6971" y="21264"/>
                <wp:lineTo x="7461" y="21264"/>
                <wp:lineTo x="18457" y="21264"/>
                <wp:lineTo x="20519" y="21025"/>
                <wp:lineTo x="20224" y="19113"/>
                <wp:lineTo x="21403" y="18635"/>
                <wp:lineTo x="21600" y="15529"/>
                <wp:lineTo x="21010" y="15291"/>
                <wp:lineTo x="21403" y="14096"/>
                <wp:lineTo x="21600" y="13140"/>
                <wp:lineTo x="21403" y="10751"/>
                <wp:lineTo x="20519" y="8362"/>
                <wp:lineTo x="19832" y="7645"/>
                <wp:lineTo x="19930" y="0"/>
                <wp:lineTo x="194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תאחדות התעשיינים ב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רחב דרו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אשית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חיי שרה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.2.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.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מ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שבת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תתפי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 w:ascii="David" w:hAnsi="David"/>
          <w:b/>
          <w:bCs/>
          <w:sz w:val="24"/>
          <w:szCs w:val="24"/>
          <w:u w:val="single"/>
        </w:rPr>
        <w:t>1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זוגות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 יום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-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.11.18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לון הרברט סמו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כנות שאננ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שני  והתארגנות בחדר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6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8"/>
          <w:szCs w:val="28"/>
          <w:lang w:val="en-US" w:eastAsia="en-US"/>
        </w:rPr>
        <w:t>2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קפה ומאפ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7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נהרת הכות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צג הללויה בעיר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דוד המלך במגדל דו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ר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חנה יהודה של הליל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מל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פשרות לסיור חוויתי במגזר החרדי במאה שערים וכיכר השבת במקום החלק של הכות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305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יחה עם קמ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אליש קרוייס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על העדה החרדית והחר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305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אה על יסודות החברה החרדי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1305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במאה שערים וכיכר השב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305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40"/>
          <w:szCs w:val="28"/>
          <w:lang w:val="en-US" w:eastAsia="en-US"/>
        </w:rPr>
      </w:pPr>
      <w:r>
        <w:rPr>
          <w:rFonts w:cs="David" w:ascii="David" w:hAnsi="David"/>
          <w:b/>
          <w:bCs/>
          <w:sz w:val="40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cs="David" w:ascii="David" w:hAnsi="David"/>
          <w:b/>
          <w:bCs/>
          <w:sz w:val="40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40"/>
          <w:szCs w:val="28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cs="David" w:ascii="David" w:hAnsi="David"/>
          <w:b/>
          <w:bCs/>
          <w:sz w:val="40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4">
    <w:lvl w:ilvl="0">
      <w:start w:val="35"/>
      <w:numFmt w:val="bullet"/>
      <w:lvlText w:val="-"/>
      <w:lvlJc w:val="right"/>
      <w:pPr>
        <w:tabs>
          <w:tab w:val="num" w:pos="0"/>
        </w:tabs>
        <w:ind w:left="1305" w:hanging="360"/>
      </w:pPr>
      <w:rPr>
        <w:rFonts w:ascii="David" w:hAnsi="David" w:cs="David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7-09T04:34:00Z</dcterms:modified>
  <cp:revision>1079</cp:revision>
  <dc:subject/>
  <dc:title>המכללה לביטחון לאומי</dc:title>
</cp:coreProperties>
</file>