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8"/>
          <w:szCs w:val="48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ברה וביטחון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לאומי יהודה ו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8+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מסלול הבקעה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חמישי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תל אל פו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ילה של חוסי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קירת שטח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גיאואסטרטגיה אתגרי ירושלים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בט לבקע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לשומרוני הטו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במוזיאון השומרוני הטוב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פסיפסים וארכיאולוגיה על הדרך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0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למצפה יריח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0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צפית על מדבר יהודה ומצוק ההעתק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ם המלח והר נבו בירדן והעיר העתיק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יחו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נבי מוס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יקור בנבי מוס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וקד מאורעות תרפ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ט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מערות קומרא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מודרך במערות ומיצג אור קולי על ים המלח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 לארוחת צהריים בחוף ביאנקי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נקודת השפך הירדן וים המלח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תגרים ומציא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ר אודי איז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ועצת מגיל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קירת שטח ותמונת מציאות גורם צבא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5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קסר אל יהוד ארץ המנזר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הדות ונצרות חוברים במדבר ובירד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חוות בודד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יינות קד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יחה עם עומר עתידיה על האתגרים בהתיישבות חקלאית עם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וער בסיכון ווסיור בחוו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מאגר תירצ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צדיק כתמר יפרח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שיחה עם דוב מ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ל מקורות המים בבקע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חזרה למרכז דרך כביש </w:t>
      </w:r>
      <w:r>
        <w:rPr>
          <w:rFonts w:cs="David" w:ascii="David" w:hAnsi="David"/>
          <w:sz w:val="24"/>
          <w:szCs w:val="24"/>
          <w:lang w:val="en-US" w:eastAsia="en-US"/>
        </w:rPr>
        <w:t>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07-09T06:08:00Z</dcterms:modified>
  <cp:revision>1105</cp:revision>
  <dc:subject/>
  <dc:title>המכללה לביטחון לאומי</dc:title>
</cp:coreProperties>
</file>