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48"/>
          <w:szCs w:val="48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ברה וביטחון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לאומי יהודה ו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8+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מסלול שומר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חמישי שומרון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רוחת בוקר ופינוי חדר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תל אל פול תצפית וסקירת שטח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שילה הקדומ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מודרך במוזיאון ובאתר שילה הקדומ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ן הכול מתחי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בית הרוא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הר כביר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אלון מו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שיחה עם בני קצובר על עתיד ההתישבות היהוד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2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ביקור בגבעות עולם ושיחה עם אברי רן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מוביל קו התישבות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הר ברכה לארוחת צהר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צהרים במסעדת הר ברכ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סבר וטעימות על יקבי הר ברכ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5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גן לאומי הר גריזים תצפית וסקירה על קבר יוסף בשכם  וסביבות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6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קור במוזיאון השומרונים ושיחה על מנכל העדה יפת בן מנש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נסיעה למרכז דרך כביש </w:t>
      </w:r>
      <w:r>
        <w:rPr>
          <w:rFonts w:cs="David" w:ascii="David" w:hAnsi="David"/>
          <w:sz w:val="28"/>
          <w:szCs w:val="28"/>
          <w:lang w:val="en-US" w:eastAsia="en-US"/>
        </w:rPr>
        <w:t>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0</wp:posOffset>
            </wp:positionH>
            <wp:positionV relativeFrom="paragraph">
              <wp:posOffset>971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07-09T06:10:00Z</dcterms:modified>
  <cp:revision>1079</cp:revision>
  <dc:subject/>
  <dc:title>המכללה לביטחון לאומי</dc:title>
</cp:coreProperties>
</file>