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ער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ט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צו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ופ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גריידי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25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5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ה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2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(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מהדרין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ופצ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B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-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פ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יב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ער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צדקיה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כו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לוש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די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2330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22T07:08:00Z</dcterms:modified>
  <cp:revision>904</cp:revision>
  <dc:subject/>
  <dc:title>המכללה לביטחון לאומי</dc:title>
</cp:coreProperties>
</file>