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eastAsia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8170</wp:posOffset>
            </wp:positionH>
            <wp:positionV relativeFrom="paragraph">
              <wp:posOffset>-555625</wp:posOffset>
            </wp:positionV>
            <wp:extent cx="2433320" cy="603250"/>
            <wp:effectExtent l="0" t="0" r="0" b="0"/>
            <wp:wrapTight wrapText="bothSides">
              <wp:wrapPolygon edited="0">
                <wp:start x="-102" y="0"/>
                <wp:lineTo x="-102" y="21241"/>
                <wp:lineTo x="21600" y="21241"/>
                <wp:lineTo x="21600" y="0"/>
                <wp:lineTo x="-102" y="0"/>
              </wp:wrapPolygon>
            </wp:wrapTight>
            <wp:docPr id="1" name="MerkazgariniS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rkazgariniS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2"/>
          <w:szCs w:val="52"/>
        </w:rPr>
      </w:pP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משרד 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/>
      </w:pP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סיור חברה וביטחון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 לאומי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 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ד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ע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25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וקטובר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</w:rPr>
        <w:t>20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-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ז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חשוון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ט 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ום חמישי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</w:rPr>
        <w:t>35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שתתפי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;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8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תכנס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שורק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יציאה באוטובוס ל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0</w:t>
      </w:r>
      <w:r>
        <w:rPr>
          <w:rFonts w:cs="David" w:ascii="David" w:hAnsi="David"/>
          <w:sz w:val="24"/>
          <w:szCs w:val="24"/>
          <w:lang w:val="en-US" w:eastAsia="en-US"/>
        </w:rPr>
        <w:t>9</w:t>
      </w:r>
      <w:r>
        <w:rPr>
          <w:rFonts w:cs="David" w:ascii="David" w:hAnsi="David"/>
          <w:sz w:val="24"/>
          <w:szCs w:val="24"/>
          <w:lang w:val="en-US" w:eastAsia="en-US"/>
        </w:rPr>
        <w:t>:</w:t>
      </w:r>
      <w:r>
        <w:rPr>
          <w:rFonts w:cs="David" w:ascii="David" w:hAnsi="David"/>
          <w:sz w:val="24"/>
          <w:szCs w:val="24"/>
          <w:lang w:val="en-US" w:eastAsia="en-US"/>
        </w:rPr>
        <w:t>1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הגעה למוזיאון ידידי ישראל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יוסף ריבלין </w:t>
      </w:r>
      <w:r>
        <w:rPr>
          <w:rFonts w:cs="David" w:ascii="David" w:hAnsi="David"/>
          <w:sz w:val="24"/>
          <w:szCs w:val="24"/>
          <w:lang w:val="en-US" w:eastAsia="en-US"/>
        </w:rPr>
        <w:t>2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ארוחת בוקר קלה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09:</w:t>
      </w:r>
      <w:r>
        <w:rPr>
          <w:rFonts w:cs="David" w:ascii="David" w:hAnsi="David"/>
          <w:sz w:val="24"/>
          <w:szCs w:val="24"/>
          <w:lang w:val="en-US" w:eastAsia="en-US"/>
        </w:rPr>
        <w:t>4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פתיחה והצגת מטרות הסיו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מוזיאון ודיון בסוגיית הע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ליח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משלח יד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1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רגל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ת הקברות המוסלמ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רצ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ער יפו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נושא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8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67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ילמות ואתגרים בין מערב למזרח העי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עיר מעורבת ומורכב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יון בסוגיי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צדקת הד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זכות הכוח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כוח הזכ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?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בחנה בין זכוי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קניין לבין זכויות היסטורי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הר הבי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הובלת מפקד המקומות הקדוש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תות וביטחון לאומ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הדות נצרות ואיסלא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בנת תמונת המצב במקום קדוש ורגיש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4:</w:t>
      </w:r>
      <w:r>
        <w:rPr>
          <w:rFonts w:cs="David" w:ascii="David" w:hAnsi="David"/>
          <w:sz w:val="24"/>
          <w:szCs w:val="24"/>
          <w:lang w:val="en-US" w:eastAsia="en-US"/>
        </w:rPr>
        <w:t>0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נסיעה לארוחת צהריים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צהרי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סעד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עזורה במחנה יהוד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שר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כש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5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ליכה על רחוב יפו לאולם אמבסדור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6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רצאה על יסודות ומבנה החברה החרדית 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חברה ישראלי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חוויתי במגזר החרדי במאה שערים כולל ביקור בביתו של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קמב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ץ העדה החרדית מ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ואליש קרוייס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19:</w:t>
      </w:r>
      <w:r>
        <w:rPr>
          <w:rFonts w:cs="David" w:ascii="David" w:hAnsi="David"/>
          <w:sz w:val="24"/>
          <w:szCs w:val="24"/>
          <w:lang w:val="en-US" w:eastAsia="en-US"/>
        </w:rPr>
        <w:t>15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עיר דוד למיצג הללוי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0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יצג הללויה וסיור בעיר דו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2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קצר במחנה יהודה של הליל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3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חזרה לשורק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0475</wp:posOffset>
            </wp:positionH>
            <wp:positionV relativeFrom="paragraph">
              <wp:posOffset>130175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David" w:hAnsi="David" w:cs="Davi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David" w:hAnsi="David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David" w:hAnsi="David" w:eastAsia="Times New Roman" w:cs="Davi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b/>
      <w:bCs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10-31T10:03:00Z</cp:lastPrinted>
  <dcterms:modified xsi:type="dcterms:W3CDTF">2018-10-02T13:11:00Z</dcterms:modified>
  <cp:revision>1069</cp:revision>
  <dc:subject/>
  <dc:title>המכללה לביטחון לאומי</dc:title>
</cp:coreProperties>
</file>