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2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ש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ד הר הב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מות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ם 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קע לסיור ב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ברה ישראלי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ומפגש חוויתי במגזר החרדי במאה שערים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עיר דוד למיצג הללוי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יצג הללויה וסיור בעיר דו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קצר במחנה יהודה של ה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0475</wp:posOffset>
            </wp:positionH>
            <wp:positionV relativeFrom="paragraph">
              <wp:posOffset>13017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0T18:43:00Z</cp:lastPrinted>
  <dcterms:modified xsi:type="dcterms:W3CDTF">2018-10-20T16:02:00Z</dcterms:modified>
  <cp:revision>1100</cp:revision>
  <dc:subject/>
  <dc:title>המכללה לביטחון לאומי</dc:title>
</cp:coreProperties>
</file>