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0490</wp:posOffset>
            </wp:positionH>
            <wp:positionV relativeFrom="paragraph">
              <wp:posOffset>-586740</wp:posOffset>
            </wp:positionV>
            <wp:extent cx="819150" cy="75946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0"/>
          <w:szCs w:val="1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189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1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4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6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1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4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755</wp:posOffset>
                </wp:positionH>
                <wp:positionV relativeFrom="paragraph">
                  <wp:posOffset>405765</wp:posOffset>
                </wp:positionV>
                <wp:extent cx="6562090" cy="793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93750"/>
                        </a:xfrm>
                        <a:prstGeom prst="rect"/>
                        <a:solidFill>
                          <a:srgbClr val="222A35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חלו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מציא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גל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חורב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תקומ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ריבו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2A35" style="position:absolute;rotation:-0;width:516.7pt;height:62.5pt;mso-wrap-distance-left:9.05pt;mso-wrap-distance-right:9.05pt;mso-wrap-distance-top:0pt;mso-wrap-distance-bottom:0pt;margin-top:31.9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חלו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מציא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גל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חורב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תקומ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ריב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מיש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>~</w:t>
      </w:r>
      <w:r>
        <w:rPr>
          <w:rFonts w:cs="David"/>
          <w:b/>
          <w:bCs/>
          <w:sz w:val="40"/>
          <w:szCs w:val="40"/>
          <w:u w:val="single"/>
        </w:rPr>
        <w:t>29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וב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>–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א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סלו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6"/>
          <w:szCs w:val="36"/>
          <w:u w:val="single"/>
        </w:rPr>
      </w:pPr>
      <w:r>
        <w:rPr>
          <w:rFonts w:cs="Guttman Adii;Arial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2"/>
          <w:szCs w:val="32"/>
        </w:rPr>
      </w:pP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מהכרז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החלוקה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כט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'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נובמב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</w:rPr>
        <w:t>1947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>–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לאן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? </w:t>
      </w:r>
    </w:p>
    <w:p>
      <w:pPr>
        <w:pStyle w:val="Normal"/>
        <w:jc w:val="center"/>
        <w:rPr>
          <w:rFonts w:cs="Guttman Adii-Light;Arial"/>
          <w:b/>
          <w:b/>
          <w:bCs/>
          <w:sz w:val="24"/>
          <w:szCs w:val="24"/>
          <w:u w:val="single"/>
          <w:lang w:val="en-US" w:eastAsia="en-US"/>
        </w:rPr>
      </w:pPr>
      <w:hyperlink r:id="rId6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נעמי שמר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מילים ולחן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  <w:br/>
        <w:br/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4"/>
          <w:szCs w:val="24"/>
          <w:u w:val="single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2520</wp:posOffset>
                </wp:positionH>
                <wp:positionV relativeFrom="paragraph">
                  <wp:posOffset>306705</wp:posOffset>
                </wp:positionV>
                <wp:extent cx="1217295" cy="671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ויר הרים צלול כיי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ריח אורנ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נישא ברוח הערבי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24.1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ויר הרים צלול כיי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ריח אורנ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נישא ברוח הערבי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עם קול פעמונ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995</wp:posOffset>
                </wp:positionH>
                <wp:positionV relativeFrom="paragraph">
                  <wp:posOffset>306705</wp:posOffset>
                </wp:positionV>
                <wp:extent cx="1325245" cy="67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בתרדמת אילן ואב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שבויה בחל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עיר אשר בדד יושב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בליבה ח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2.85pt;mso-wrap-distance-left:9.05pt;mso-wrap-distance-right:9.05pt;mso-wrap-distance-top:0pt;mso-wrap-distance-bottom:0pt;margin-top:24.1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בתרדמת אילן ואב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שבויה בחל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עיר אשר בדד יושבת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בליבה ח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9705</wp:posOffset>
                </wp:positionH>
                <wp:positionV relativeFrom="paragraph">
                  <wp:posOffset>306705</wp:posOffset>
                </wp:positionV>
                <wp:extent cx="1217295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רושלים של זהב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של נחושת ושל או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לא לכל שירייך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ני כינ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24.1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רושלים של זהב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של נחושת ושל אור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לא לכל שירייך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ני כינ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bookmarkStart w:id="0" w:name="_Hlk528050408"/>
      <w:bookmarkEnd w:id="0"/>
      <w:r>
        <w:rPr>
          <w:rFonts w:cs="Guttman Adii-Light;Arial" w:ascii="David" w:hAnsi="David"/>
          <w:b/>
          <w:bCs/>
          <w:sz w:val="24"/>
          <w:szCs w:val="24"/>
        </w:rPr>
        <w:t>07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ציא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ירושלים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8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וק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פ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ל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כר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חדש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9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דגש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ור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9:4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צ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0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יק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קב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189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191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טחל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1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1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רתף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2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תצפ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ב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עב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הרוב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ר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תש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194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</w:t>
      </w:r>
      <w:r>
        <w:rPr>
          <w:rFonts w:cs="Guttman Adii-Light;Arial" w:ascii="David" w:hAnsi="David"/>
          <w:b/>
          <w:bCs/>
          <w:sz w:val="24"/>
          <w:szCs w:val="24"/>
        </w:rPr>
        <w:t>19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צוי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זרנ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לי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נ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ש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מים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2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צהר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סעד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זור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3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צהרי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4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4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ביט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רי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פועל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שש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מ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</w:rPr>
        <w:t>1967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5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5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ליכ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גל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הסתדר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ציונ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סוכנ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חו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רג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Guttman Adii-Light;Arial" w:ascii="David" w:hAnsi="David"/>
          <w:b/>
          <w:bCs/>
          <w:sz w:val="24"/>
          <w:szCs w:val="24"/>
        </w:rPr>
        <w:t>48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5:4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סוכנ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וג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וז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) 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201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 xml:space="preserve"> )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6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פסק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פ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7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חז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204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7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ת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ביב</w:t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bookmarkStart w:id="1" w:name="_Hlk528050408"/>
      <w:bookmarkEnd w:id="1"/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וצל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~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6030</wp:posOffset>
            </wp:positionH>
            <wp:positionV relativeFrom="paragraph">
              <wp:posOffset>1143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דעון מור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shironet.mako.co.il/artist?prfid=738&amp;lang=1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18-10-23T06:42:00Z</dcterms:modified>
  <cp:revision>846</cp:revision>
  <dc:subject/>
  <dc:title>המכללה לביטחון לאומי</dc:title>
</cp:coreProperties>
</file>