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 וביטחון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 לאומי יהודה שומרון והבקעה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שומר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שני שומרון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ש אופציה טובה לביקור בעוטף ירושלים וסקירה מבצעית על הגד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ועפט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צפית תל אל פו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בעת שאו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ור המקום והרקע להתפתחות בינימין ושומר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תל שילה הקדומ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כאן הכול מתחי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2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5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וסביבות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מרכז דרך כביש </w:t>
      </w:r>
      <w:r>
        <w:rPr>
          <w:rFonts w:cs="David" w:ascii="David" w:hAnsi="David"/>
          <w:sz w:val="28"/>
          <w:szCs w:val="28"/>
          <w:lang w:val="en-US"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10-31T07:27:00Z</dcterms:modified>
  <cp:revision>1092</cp:revision>
  <dc:subject/>
  <dc:title>המכללה לביטחון לאומי</dc:title>
</cp:coreProperties>
</file>