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3" w:color="000000"/>
        </w:pBdr>
        <w:tabs>
          <w:tab w:val="clear" w:pos="4153"/>
          <w:tab w:val="clear" w:pos="8306"/>
        </w:tabs>
        <w:spacing w:lineRule="auto" w:line="240" w:before="40" w:after="40"/>
        <w:jc w:val="both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-570865</wp:posOffset>
            </wp:positionV>
            <wp:extent cx="2305685" cy="572770"/>
            <wp:effectExtent l="0" t="0" r="0" b="0"/>
            <wp:wrapTight wrapText="bothSides">
              <wp:wrapPolygon edited="0">
                <wp:start x="18731" y="0"/>
                <wp:lineTo x="17386" y="5377"/>
                <wp:lineTo x="4571" y="6094"/>
                <wp:lineTo x="4032" y="6453"/>
                <wp:lineTo x="4032" y="11472"/>
                <wp:lineTo x="179" y="12906"/>
                <wp:lineTo x="-89" y="13265"/>
                <wp:lineTo x="-89" y="18642"/>
                <wp:lineTo x="11651" y="21152"/>
                <wp:lineTo x="17207" y="21152"/>
                <wp:lineTo x="20882" y="21152"/>
                <wp:lineTo x="21061" y="21152"/>
                <wp:lineTo x="21599" y="18284"/>
                <wp:lineTo x="21599" y="8962"/>
                <wp:lineTo x="19448" y="0"/>
                <wp:lineTo x="18731" y="0"/>
              </wp:wrapPolygon>
            </wp:wrapTight>
            <wp:docPr id="1" name="lminisit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inisit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משרד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48"/>
          <w:szCs w:val="48"/>
        </w:rPr>
      </w:pP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 xml:space="preserve">סיור 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 xml:space="preserve">דו יומי 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~ 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>חברה</w:t>
      </w: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>ו</w:t>
      </w: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 xml:space="preserve">ביטחון </w:t>
      </w: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ascii="David" w:hAnsi="David"/>
          <w:b/>
          <w:b/>
          <w:bCs/>
          <w:sz w:val="40"/>
          <w:sz w:val="40"/>
          <w:szCs w:val="40"/>
          <w:rtl w:val="true"/>
        </w:rPr>
        <w:t xml:space="preserve">אומי </w:t>
      </w:r>
      <w:r>
        <w:rPr>
          <w:rFonts w:cs="David" w:ascii="David" w:hAnsi="David"/>
          <w:b/>
          <w:bCs/>
          <w:sz w:val="40"/>
          <w:szCs w:val="40"/>
          <w:rtl w:val="true"/>
        </w:rPr>
        <w:t>~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ascii="David" w:hAnsi="David"/>
          <w:b/>
          <w:b/>
          <w:bCs/>
          <w:sz w:val="36"/>
          <w:sz w:val="36"/>
          <w:szCs w:val="36"/>
          <w:rtl w:val="true"/>
        </w:rPr>
        <w:t xml:space="preserve">יהודה ושומרון 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eastAsia="David"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מים ראשון ושנ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</w:rPr>
        <w:t>25+26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נובמבר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ז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ח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סלו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0"/>
          <w:szCs w:val="10"/>
        </w:rPr>
      </w:pPr>
      <w:r>
        <w:rPr>
          <w:rFonts w:cs="David" w:ascii="David" w:hAnsi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David" w:ascii="David" w:hAnsi="David"/>
          <w:b/>
          <w:bCs/>
          <w:sz w:val="18"/>
          <w:szCs w:val="1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David" w:hAnsi="David"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יום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ראשון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/ </w:t>
      </w:r>
      <w:r>
        <w:rPr>
          <w:rFonts w:cs="David" w:ascii="David" w:hAnsi="David"/>
          <w:b/>
          <w:bCs/>
          <w:sz w:val="32"/>
          <w:szCs w:val="32"/>
          <w:u w:val="single"/>
          <w:lang w:val="en-US" w:eastAsia="en-US"/>
        </w:rPr>
        <w:t>25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נובמבר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32"/>
          <w:sz w:val="32"/>
          <w:szCs w:val="32"/>
          <w:highlight w:val="yellow"/>
          <w:u w:val="single"/>
          <w:rtl w:val="true"/>
          <w:lang w:val="en-US" w:eastAsia="en-US"/>
        </w:rPr>
        <w:t>סיור יהודה ועציון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7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תכנס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בתעש גבעו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יציאה באוטובוס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וגן יר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מערת המכפלה בחבר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הלך הנסיע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צגת מטרות הסיור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והדרכ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הקשר היסטורי וגיאוגראפ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וליטי ומדיני של עיר האב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8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געה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למערת המכפל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 (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קפה של בוקר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8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מודרך במערת המכפלה ושיחה עם מפקד מג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 חברו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נ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צ אביעד כתפ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קירה מבצעית על פעילות ואתגרי הבט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 בחבר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תחקיר ציר המתפללים וסיור בשטח האירוע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ליכה רגל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רכוב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למוזיאון בית הדס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געת בנצח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במיצג לגעת בנצח ובישוב היהודי בחבר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,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סקירת מאורעות תרפ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ט בחבר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מסעדת רוזה בגוש עצי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2:1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ארוחת צהריים 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דת רוז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שר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כשר למהדרי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3:1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סיעה למיצג המורשת בכפר עציו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בחיזיון אור קולי במרכז מורשת גוש עציון ונפילתה בתש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 וחשיבותה להגנת ירושלים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בית העדות והמוזיאון לתיאור העליה על הקרקע ודרך השמירה במקו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מצפור האלף בנווה דניא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תצפית וסקירה שט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דבך גבולות והתישב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שיבות ההגנה על ירושלים מדרומ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6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נסיעה לקבר רחל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דרכה בהקשר היסטורי וגיאוגראפ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וליטי ומדינ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7: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-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געה לקבר רחל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סיור וביקור אישי בקבר רחל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קירה על תפיסת הבט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 במקומות קדושים באזורי גדר הביטחון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ג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 דרומי עוטף ירושלים סנ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צ שחר יצחקי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8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בית הארחה בכפר עציו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9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געה והתארגנות על החדר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1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רב הוואי וגיבוש באחריות מפקד יחיד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3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ילה טו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ור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 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ידע  </w:t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Times New Roman" w:cs="David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b/>
      <w:bCs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David" w:hAnsi="David" w:eastAsia="Times New Roman" w:cs="David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David" w:hAnsi="Davi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05-22T15:24:00Z</cp:lastPrinted>
  <dcterms:modified xsi:type="dcterms:W3CDTF">2018-10-31T07:57:00Z</dcterms:modified>
  <cp:revision>1136</cp:revision>
  <dc:subject/>
  <dc:title>המכללה לביטחון לאומי</dc:title>
</cp:coreProperties>
</file>