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טיפים והמלצות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טיול באוסטריה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חבל זלצבורג הוא אחת ממדינות אוסט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גודלו כשליש משטחה של מדינת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אזור גרים כחצי מיליון תושבים וכשליש מהם בעיר הגדולה בא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זלצבורג </w:t>
      </w:r>
      <w:r>
        <w:rPr>
          <w:rFonts w:cs="Arial" w:ascii="Arial" w:hAnsi="Arial"/>
          <w:color w:val="000000"/>
          <w:sz w:val="24"/>
          <w:szCs w:val="24"/>
        </w:rPr>
        <w:t>Salzburg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עיר זלצבורג מבקרים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ליון תיירים כל שנה והיא העיר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גודלה באוסט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חוברת מידע זו כוללת כמה פרק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זור האגמים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זלצבורג וסביבת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מפלים ופסגו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מיוחד עם ילד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סדר הימ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דר הימים יכול להשתנות ע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 הכיף שלכם והרצון שלכם ושל הילדים אבל לכך יש כמה סייג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386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אוסט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מי ראשון החנויות סגורות אבל אתרי התיירות פתוח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 היום המתוכנן ל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לעשות ביום ראשון בשבוע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 w:before="0" w:after="0"/>
        <w:ind w:left="386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יום בו מתכוונים לנסוע בדרך האלפינית הגרוסגלוקנ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מלץ לתכנן ליום שיש בו יום בהיר עם ראות ט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271770" cy="30892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אזור האגמים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Salzkammerg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סט גילגן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שיט לסנט וולפגנג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עליה ברכבת לפסגת שפברג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b/>
          <w:bCs/>
          <w:color w:val="000000"/>
          <w:sz w:val="24"/>
          <w:szCs w:val="24"/>
        </w:rPr>
        <w:t>8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מ מ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achau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יום נבלה באזור האגמים שמדרום מזרח ל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חבל ארץ של אגמים גדולים וקט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שוכנים בעמקים הנתחמים על ידי פסגות ירוקות בקיץ ומושלגות בחור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ל 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זור פופולארי כל ימות השנה ותיירות היא מרכז העיסוק של הכלכלה המק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אגם וולפגנג </w:t>
      </w:r>
      <w:r>
        <w:rPr>
          <w:rFonts w:cs="Arial" w:ascii="Arial" w:hAnsi="Arial"/>
          <w:color w:val="000000"/>
          <w:sz w:val="24"/>
          <w:szCs w:val="24"/>
          <w:u w:val="single"/>
        </w:rPr>
        <w:t>Wolfgangse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גם המרכזי בזלצקרמרגו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דרכנו לאגם וולפגנג על כביש </w:t>
      </w:r>
      <w:r>
        <w:rPr>
          <w:rFonts w:cs="Arial" w:ascii="Arial" w:hAnsi="Arial"/>
          <w:color w:val="000000"/>
          <w:sz w:val="24"/>
          <w:szCs w:val="24"/>
        </w:rPr>
        <w:t>15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עבור ליד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תחם רד בול ע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העיירה </w:t>
      </w:r>
      <w:r>
        <w:rPr>
          <w:rFonts w:cs="Arial" w:ascii="Arial" w:hAnsi="Arial"/>
          <w:color w:val="000000"/>
          <w:sz w:val="24"/>
          <w:szCs w:val="24"/>
          <w:u w:val="single"/>
        </w:rPr>
        <w:t>Fuschl am See</w:t>
      </w:r>
      <w:r>
        <w:rPr>
          <w:rFonts w:cs="Arial" w:ascii="Arial" w:hAnsi="Arial"/>
          <w:color w:val="000000"/>
          <w:sz w:val="24"/>
          <w:szCs w:val="24"/>
        </w:rPr>
        <w:t>. (</w:t>
      </w:r>
      <w:r>
        <w:rPr>
          <w:rFonts w:cs="Arial" w:ascii="Arial" w:hAnsi="Arial"/>
          <w:color w:val="000000"/>
          <w:sz w:val="24"/>
          <w:szCs w:val="24"/>
        </w:rPr>
        <w:t>Am Brunnen 1, 5330 Fuschl am Se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Red Bull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מתחם זכוכית ואלומיניום חדש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בעד לחלונות הזכוכית ניתן לראות מכוניות פורמולה שמוצגות בין שולחנות המשרד וה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המטה הבינלאומי של המותג האוסטרי רד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המשך הדרך נרד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לסנט גילגן </w:t>
      </w:r>
      <w:r>
        <w:rPr>
          <w:rFonts w:cs="Arial" w:ascii="Arial" w:hAnsi="Arial"/>
          <w:color w:val="000000"/>
          <w:sz w:val="24"/>
          <w:szCs w:val="24"/>
          <w:u w:val="single"/>
        </w:rPr>
        <w:t>St. Gilge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עיירה קטנה שהתמזל </w:t>
      </w:r>
      <w:r>
        <w:rPr>
          <w:rFonts w:ascii="Arial" w:hAnsi="Arial"/>
          <w:sz w:val="24"/>
          <w:sz w:val="24"/>
          <w:szCs w:val="24"/>
          <w:rtl w:val="true"/>
        </w:rPr>
        <w:t>מזלה ואימו של מוצרט נולדה 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ביב זה הפכה העיירה לאתר תי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עלות ברכבל לרכס שמעל העיירה אבל לדעתי עדיף לשוט על האגם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לסנט וולפגנג </w:t>
      </w:r>
      <w:r>
        <w:rPr>
          <w:rFonts w:cs="Arial" w:ascii="Arial" w:hAnsi="Arial"/>
          <w:sz w:val="24"/>
          <w:szCs w:val="24"/>
          <w:u w:val="single"/>
        </w:rPr>
        <w:t>St. Wolfgang</w:t>
      </w:r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עיירה מקסימה השוכנת על שפת האג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על שמה הוא נק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סנט וולפגנג נמצא סמטאות צרות בין בתי ע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לונות לרוב וכמובן לא לפספס את התצפית מהמרפסת של כנסיית סנט וולפגנ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שווה גם מלון הסייח השחור </w:t>
      </w:r>
      <w:r>
        <w:rPr>
          <w:rFonts w:cs="Arial" w:ascii="Arial" w:hAnsi="Arial"/>
          <w:sz w:val="24"/>
          <w:szCs w:val="24"/>
        </w:rPr>
        <w:t>Schwarzes Rose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משקיף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על הכיכר המרכז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יום יפה מומלץ לרכוש כרטיס משולב של שיט ורכבת העולה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לפסגת שפברג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Schafberg</w:t>
      </w: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שים לב ולבקש את השעה בה אתם מעוניינים לעלות לרכב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וח זמנים מסודר באתר האינטרנ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חר רכישת הכרטי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עולים על הספינה בשיט רגוע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קומה השנ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ל כ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4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ד למעגנה הסמוכה לתחנת הרכ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ברים לרכבת ועולים בטיפוס ארוך ברכבת גלגלי השיניים לפסגת הה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שמגיעים לפסג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זמינו לעצמכם מועד לרכבת חזרה למט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ם אין לכם תוכניות להפסקת אוכל </w:t>
      </w:r>
      <w:r>
        <w:rPr>
          <w:rFonts w:cs="Arial" w:ascii="Arial" w:hAnsi="Arial"/>
          <w:color w:val="000000"/>
          <w:sz w:val="24"/>
          <w:szCs w:val="24"/>
        </w:rPr>
        <w:t>45-6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קות מספיקות בהחל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דאי להשקיע את המאמץ ולעלות עוד </w:t>
      </w:r>
      <w:r>
        <w:rPr>
          <w:rFonts w:cs="Arial" w:ascii="Arial" w:hAnsi="Arial"/>
          <w:color w:val="000000"/>
          <w:sz w:val="24"/>
          <w:szCs w:val="24"/>
        </w:rPr>
        <w:t>1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טר מתחנת הרכבת לפסג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251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באד אישל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הלשטט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כ </w:t>
      </w:r>
      <w:r>
        <w:rPr>
          <w:rFonts w:cs="Arial" w:ascii="Arial" w:hAnsi="Arial"/>
          <w:b/>
          <w:bCs/>
          <w:color w:val="000000"/>
          <w:sz w:val="24"/>
          <w:szCs w:val="24"/>
        </w:rPr>
        <w:t>5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מ מ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achau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נתחיל את היום בעייר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בד אישל </w:t>
      </w:r>
      <w:r>
        <w:rPr>
          <w:rFonts w:cs="Arial" w:ascii="Arial" w:hAnsi="Arial"/>
          <w:sz w:val="24"/>
          <w:szCs w:val="24"/>
          <w:u w:val="single"/>
        </w:rPr>
        <w:t>Bad Ischl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עיירת קייט ונופש של ק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סרי אוסטר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הונגריה ובא הוכרז על תחילת מלחמת העולם הראש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יירה שקטה ולא אטרקטיבית במיוחד למעט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בית הקפה ההיסטורי </w:t>
      </w:r>
      <w:r>
        <w:rPr>
          <w:rFonts w:cs="Arial" w:ascii="Arial" w:hAnsi="Arial"/>
          <w:sz w:val="24"/>
          <w:szCs w:val="24"/>
          <w:u w:val="single"/>
        </w:rPr>
        <w:t>Konditorei Zauner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ם שווה לעצור לקפה ועוגה טר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יה מהמגוון הגדול שמוצע יום 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 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רכבת התיירותית החומה יכולה להיות סיור רגוע ונעים בין אתרי העי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משיך משם ל</w:t>
      </w:r>
      <w:r>
        <w:rPr>
          <w:rFonts w:ascii="Arial" w:hAnsi="Arial"/>
          <w:sz w:val="24"/>
          <w:sz w:val="24"/>
          <w:szCs w:val="24"/>
          <w:rtl w:val="true"/>
        </w:rPr>
        <w:t xml:space="preserve">עיירה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לשטט </w:t>
      </w:r>
      <w:r>
        <w:rPr>
          <w:rFonts w:cs="Arial" w:ascii="Arial" w:hAnsi="Arial"/>
          <w:sz w:val="24"/>
          <w:szCs w:val="24"/>
          <w:u w:val="single"/>
        </w:rPr>
        <w:t>Hallstatt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אתר מורשת עולמית של אונס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 ואחת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עיירות היפות באירופה על פי קוראי טריפאדוויז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יירה הגולשת על דופן ההר לאגם הלשטאט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כנסיה על צלע ההר יש בית קברות היסטורי ובו מת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פתוח למב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ו מאוחסנ</w:t>
      </w:r>
      <w:r>
        <w:rPr>
          <w:rFonts w:ascii="Arial" w:hAnsi="Arial"/>
          <w:sz w:val="24"/>
          <w:sz w:val="24"/>
          <w:szCs w:val="24"/>
          <w:rtl w:val="true"/>
        </w:rPr>
        <w:t>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עצמות וגולגלות המתים לאחר שאזל המקום בבית הקב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זכות יופיו של ה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מים אלה מקימים העתק של הלשטאט בס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גורים לעש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חוב המשת</w:t>
      </w:r>
      <w:r>
        <w:rPr>
          <w:rFonts w:ascii="Arial" w:hAnsi="Arial"/>
          <w:sz w:val="24"/>
          <w:sz w:val="24"/>
          <w:szCs w:val="24"/>
          <w:rtl w:val="true"/>
        </w:rPr>
        <w:t>ר</w:t>
      </w:r>
      <w:r>
        <w:rPr>
          <w:rFonts w:ascii="Arial" w:hAnsi="Arial"/>
          <w:sz w:val="24"/>
          <w:sz w:val="24"/>
          <w:szCs w:val="24"/>
          <w:rtl w:val="true"/>
        </w:rPr>
        <w:t>ך לאורך האגם וכיכר העיירה הם ציר היופי של המקום המיוחד ה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ום י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פשר להמשיך מהלשטט לקריפנשט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דכשטיי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Dachstein Krippenstei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ם נוכל לעלות ברכבל ל</w:t>
      </w:r>
      <w:hyperlink r:id="rId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תצפית 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האצבעות </w:t>
        </w:r>
        <w:r>
          <w:rPr>
            <w:rStyle w:val="InternetLink"/>
            <w:rFonts w:cs="Arial" w:ascii="Arial" w:hAnsi="Arial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Fingers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ו לחילופין בדרך חזרה לאזור הל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גלוש </w:t>
      </w:r>
      <w:hyperlink r:id="rId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במזחלת ההרים באבטנאו </w:t>
        </w:r>
        <w:r>
          <w:rPr>
            <w:rStyle w:val="InternetLink"/>
            <w:rFonts w:cs="Arial" w:ascii="Arial" w:hAnsi="Arial"/>
            <w:sz w:val="24"/>
            <w:szCs w:val="24"/>
          </w:rPr>
          <w:t>Abtenauer Bergbahnen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יום יפה אפשר גם להתחיל בתצפית ומשם להלשטט ולסיים בבאד אישל ובמרחצאות במק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זלצבורג וסביבת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alzbur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65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ק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Flacha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ברכטסגאדן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גרמניה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)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קן הנשרים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מכרה מלח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אגם המלכ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יום נבקר באתרים הקרובים ל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תחיל ב</w:t>
      </w:r>
      <w:r>
        <w:rPr>
          <w:rFonts w:ascii="Arial" w:hAnsi="Arial"/>
          <w:sz w:val="24"/>
          <w:sz w:val="24"/>
          <w:szCs w:val="24"/>
          <w:rtl w:val="true"/>
        </w:rPr>
        <w:t>אתר ההיסטורי ובעיקר התצפית הנופית</w:t>
      </w:r>
    </w:p>
    <w:p>
      <w:pPr>
        <w:pStyle w:val="Normal"/>
        <w:spacing w:lineRule="auto" w:line="240" w:before="0" w:after="0"/>
        <w:jc w:val="left"/>
        <w:rPr/>
      </w:pPr>
      <w:hyperlink r:id="rId6">
        <w:r>
          <w:rPr>
            <w:rStyle w:val="InternetLink"/>
            <w:rFonts w:eastAsia="Arial"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קן הנשרים </w:t>
        </w:r>
        <w:r>
          <w:rPr>
            <w:rStyle w:val="InternetLink"/>
            <w:rFonts w:cs="Arial" w:ascii="Arial" w:hAnsi="Arial"/>
            <w:sz w:val="24"/>
            <w:szCs w:val="24"/>
          </w:rPr>
          <w:t>Kehlstein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ניון הרכב וקופת האתר נמצאים ב</w:t>
      </w:r>
      <w:r>
        <w:rPr>
          <w:rFonts w:ascii="Arial" w:hAnsi="Arial"/>
          <w:sz w:val="24"/>
          <w:sz w:val="24"/>
          <w:szCs w:val="24"/>
          <w:rtl w:val="true"/>
        </w:rPr>
        <w:t xml:space="preserve">כתובת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Hintereck, 83471 Berchtesgaden, German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עלה באוטובוס שאטל לפסגת ההר ו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חר שנגיד לסדרן מתי אנחנו מתכוונים לחזור בשאטל למ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כנס למנהרה שתוביל אותנו למעלית מוזהבת שעימה </w:t>
      </w:r>
      <w:r>
        <w:rPr>
          <w:rFonts w:ascii="Arial" w:hAnsi="Arial"/>
          <w:sz w:val="24"/>
          <w:sz w:val="24"/>
          <w:szCs w:val="24"/>
          <w:rtl w:val="true"/>
        </w:rPr>
        <w:t>נעלה לפסגה לתצפ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א לפספס את תערוכ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תמונות מימי שהותו של היטלר במק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צנעת במרפסת המערבית לאורך הבניין בו יש היום מסעדה עם תצפית 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אין טעם לעלות ביום גשום ומעונ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בל הנוף מהמם ביום בה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קום הבא בו נבקר הוא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חד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כרות המלח הסמוכים לזלצבורג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חוויה דומה ומדהימה בשני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אזור זלצבורג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כרות מלח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גרמניה בעיירה ברכטסגאדן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Salzbergwerk Berchtesgaden</w:t>
        </w:r>
      </w:hyperlink>
      <w:r>
        <w:rPr>
          <w:rFonts w:cs="Arial" w:ascii="Arial" w:hAnsi="Arial"/>
          <w:color w:val="000000"/>
          <w:sz w:val="24"/>
          <w:szCs w:val="24"/>
        </w:rPr>
        <w:t>, Bergwerkstraße 83, 83471,Berchtesgade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מוך לעיירה האוסטר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ליין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alzwelten, Ramsaustraße 3, 5422 Bad Dürrnberg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מליץ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ע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מכרה ש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ברכטסגדן שבגרמנ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דרך אליו יפה ונעימ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בכניסה למכרה מקבלים סרבל ולאחר מכן עולים על רכבת קטנה אשר מובילה את המבקרים למעבה האדמה לעומק של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תחנה שהרכבת עוצרת ומשם מתחיל מסע רגלי שאורכו כ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 ובמהלכו עוברים לאורך קירות מלח אשר נחצבו ובסיומם גולשים על מגלשת עץ ויורדים בעומק המכר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מתקש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שביל הליכה היורד לקצה המגל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מהלך הביקור יש עוד הפתעות אבל לא נעשה ספויילר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משיך מהמכרה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לאגם המלכים </w:t>
      </w:r>
      <w:r>
        <w:rPr>
          <w:rFonts w:cs="Arial" w:ascii="Arial" w:hAnsi="Arial"/>
          <w:color w:val="000000"/>
          <w:sz w:val="24"/>
          <w:szCs w:val="24"/>
          <w:u w:val="single"/>
        </w:rPr>
        <w:t>Konigsse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אגם צלול שלגדותיו ניצבת הקפלה סנט ברתולומיאו שניצבת על חצי אי וניתן להגיע אליה רק בסי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יד הכנסייה הייתה ממוקמת בעבר בקתת הציד של מושל האזור ומלכי בווא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ום משמשת הבקתה כפונד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ארמון וגני הלברון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זלצבורג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אאוטלט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מתחם רדבול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תחיל את היום בנסיעה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כיוון זלצבורג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לארמון הלברון</w:t>
      </w:r>
      <w:r>
        <w:rPr>
          <w:rFonts w:cs="Arial" w:ascii="Arial" w:hAnsi="Arial"/>
          <w:color w:val="000000"/>
          <w:sz w:val="24"/>
          <w:szCs w:val="24"/>
          <w:u w:val="single"/>
        </w:rPr>
        <w:t>Schloss Hellbrun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זהו מתחם של ארמון לא מרשים במיו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בנה ב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טרקציה של המקום הוא פארק שעשועי המים שבגן הארמ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וויה מרעננת ורטו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ן ספור מזרק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פ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סלים ובו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ונעים בכח ה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וצרים חוויה משעשעת ומיוחד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י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שם ניסע כברת דרך קצרה לעיר העתיקה של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זלצבורג </w:t>
      </w:r>
      <w:r>
        <w:rPr>
          <w:rFonts w:cs="Arial" w:ascii="Arial" w:hAnsi="Arial"/>
          <w:color w:val="000000"/>
          <w:sz w:val="24"/>
          <w:szCs w:val="24"/>
          <w:u w:val="single"/>
        </w:rPr>
        <w:t>Salzbur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זו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יר הרביעית בגודלה באוסטריה ונחשבת לאחת הערים היפות באירו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15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ושבים והמוצרטיום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ניברסיטה לכלי קשת הטובה ב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 העיר חוצה נהר הזלצאך </w:t>
      </w:r>
      <w:r>
        <w:rPr>
          <w:rFonts w:cs="Arial" w:ascii="Arial" w:hAnsi="Arial"/>
          <w:color w:val="000000"/>
          <w:sz w:val="24"/>
          <w:szCs w:val="24"/>
        </w:rPr>
        <w:t>Zalzach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לונכם נמצא על גד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דמות המפורס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 בבני העיר ללא ספק הוא מוצר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שר הותיר את חותמו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עי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לם המוסי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ת הולדתו ובית מגוריו של מוצרט נחשבים לאתרי התיירות המובילים בע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קודות ציון לביקור בזלצבורג עם מפת המסלול בהמשך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בית מגוריו של מוצרט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</w:rPr>
        <w:t>Mozart-Wohnhaus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וזיאון מוצרט נמצא ליד גני מיראבל </w:t>
      </w:r>
      <w:r>
        <w:rPr>
          <w:rFonts w:cs="Arial" w:ascii="Arial" w:hAnsi="Arial"/>
          <w:color w:val="000000"/>
          <w:sz w:val="24"/>
          <w:szCs w:val="24"/>
        </w:rPr>
        <w:t>Makartplatz 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ו מוצגי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פציו האישיים של המלחין וניתן להתרשם מבית של משפחה בורגנית ב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גני מיראבל 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  <w:u w:val="single"/>
        </w:rPr>
        <w:t>Mirabellgarten</w:t>
      </w:r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קמו באותה העת שהוקם הארמון והם נפתחו לקהל הרחב באמצע ה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ילה מיראבל פירושה נוף יפה ואין ספק שהם יפים בזכות שפעת הצמחים המגוונת המזרקות והפס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חת האטרקציות היא גן של עצי תפוזים תיאטרון פתוח וגן ובו </w:t>
      </w: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סלים מקס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גם כאן צולמו סצנות בסרט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צלילי המוסי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רמון מיראבל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Schloss Mirabell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רמון נמצא בלב גני מיראב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רמון נבנה בתחילת ה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 ארכיבישו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עבור פילגשתו </w:t>
      </w:r>
      <w:r>
        <w:rPr>
          <w:rFonts w:cs="Arial" w:ascii="Arial" w:hAnsi="Arial"/>
          <w:color w:val="000000"/>
          <w:sz w:val="24"/>
          <w:szCs w:val="24"/>
          <w:rtl w:val="true"/>
        </w:rPr>
        <w:t>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הודי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חד האולמות המפורסמים בארמון הוא אולם השיש בו נערכים חתונות ונחשב לאחד מהאולמות היפים באוסטרי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תחצו את נהר הזלצך על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גשר המנעולים </w:t>
      </w:r>
      <w:r>
        <w:rPr>
          <w:rFonts w:cs="Arial" w:ascii="Arial" w:hAnsi="Arial"/>
          <w:color w:val="000000"/>
          <w:sz w:val="24"/>
          <w:szCs w:val="24"/>
          <w:u w:val="single"/>
        </w:rPr>
        <w:t>Staatsbruck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שר הולכי רגל המחבר בין שני צידי הע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ין מרכז העיר העתיקה לבין בית מגוריו של מוצר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ני מיראבל והעיר החד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גשר כולו עמוס במנעו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שם תלכו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לבית הולדתו של מוצרט </w:t>
      </w:r>
      <w:r>
        <w:rPr>
          <w:rFonts w:cs="Arial" w:ascii="Arial" w:hAnsi="Arial"/>
          <w:color w:val="000000"/>
          <w:sz w:val="24"/>
          <w:szCs w:val="24"/>
          <w:u w:val="single"/>
        </w:rPr>
        <w:t>Mozarts Geburtshaus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נין צהוב מרש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סביבו המוני תיירים בכל ימות הש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בית הולדתו של מוצרט ומוזיאון ה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מצא במדרחוב הסואן של זלצבורג ב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Getreidegasse 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שם לשו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שוק נמצא בכיכר האוניברסיטה ובחזית כנסיית </w:t>
      </w:r>
      <w:r>
        <w:rPr>
          <w:rFonts w:cs="Arial" w:ascii="Arial" w:hAnsi="Arial"/>
          <w:color w:val="000000"/>
          <w:sz w:val="24"/>
          <w:szCs w:val="24"/>
        </w:rPr>
        <w:t>Kollegienkirch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מדרחוב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Getreidegass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חוב הסוחרים שהיה ועדיין הרחוב המרכזי של 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ין בו שלטי ניאון של המותגים ובכל זאת תמצאו בו את כל המותגים ובמחירים בהתא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קום טוב להסתובב אבל לא לקנ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תרים נוספים בעיר העתיקה ה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כיכר רזידנץ </w:t>
      </w:r>
      <w:r>
        <w:rPr>
          <w:rFonts w:cs="Arial" w:ascii="Arial" w:hAnsi="Arial"/>
          <w:color w:val="000000"/>
          <w:sz w:val="24"/>
          <w:szCs w:val="24"/>
          <w:u w:val="single"/>
        </w:rPr>
        <w:t>Residenzplatz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רכזה של הכיכר הניצבת בלב העיר העתיקה מזרקה מה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שויה משיש ונחשבת למזרקה הבארוק הגדולה ביותר במרכז אירו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ם תמצאו כרכרות אשר באמצעותן ניתן לצאת לסיור רכוב בע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רמון הרזידנ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צידה המערבי של הכ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ה מקום מושבו ובית הארחה של הבישו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קיץ לעיתים יש בכיכר מופע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צד המזרחי של הכיכר תפגשו במעון הרזידנץ שנבנה ב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צד המזרחי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מגדל פעמונים </w:t>
      </w:r>
      <w:r>
        <w:rPr>
          <w:rFonts w:cs="Arial" w:ascii="Arial" w:hAnsi="Arial"/>
          <w:color w:val="000000"/>
          <w:sz w:val="24"/>
          <w:szCs w:val="24"/>
          <w:u w:val="single"/>
        </w:rPr>
        <w:t>Glockenspiel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שר פעמוניו מנגנים מנגינות של מוצרט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עמים ביו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שעות </w:t>
      </w:r>
      <w:r>
        <w:rPr>
          <w:rFonts w:cs="Arial" w:ascii="Arial" w:hAnsi="Arial"/>
          <w:color w:val="000000"/>
          <w:sz w:val="24"/>
          <w:szCs w:val="24"/>
        </w:rPr>
        <w:t>18,11,6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כיכר מוצרט </w:t>
      </w:r>
      <w:r>
        <w:rPr>
          <w:rFonts w:cs="Arial" w:ascii="Arial" w:hAnsi="Arial"/>
          <w:color w:val="000000"/>
          <w:sz w:val="24"/>
          <w:szCs w:val="24"/>
          <w:u w:val="single"/>
        </w:rPr>
        <w:t>Mozartplatz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כר משולשת ובמרכזה ניצב פסלו של מוצרט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פינה בין כיכר מוצרט וכיכר הרזידנס נמצא בית הקפה </w:t>
      </w:r>
      <w:r>
        <w:rPr>
          <w:rFonts w:cs="Arial" w:ascii="Arial" w:hAnsi="Arial"/>
          <w:color w:val="000000"/>
          <w:sz w:val="24"/>
          <w:szCs w:val="24"/>
        </w:rPr>
        <w:t>Glockenspiel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מומלץ לשבת בו לקפה ושטרודל ראשונים באוסטרי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מצודת זלצבורג </w:t>
      </w:r>
      <w:r>
        <w:rPr>
          <w:rFonts w:cs="Arial" w:ascii="Arial" w:hAnsi="Arial"/>
          <w:color w:val="000000"/>
          <w:sz w:val="24"/>
          <w:szCs w:val="24"/>
          <w:u w:val="single"/>
        </w:rPr>
        <w:t>Hohensalzbur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צודה הלבנה הבולטת למרחוק מכל כיוון כשמתקרבים לזלצבורג חולשת על העיר העתי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צודה נבנתה הח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המאה 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בנייתה נמשכה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6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ים לס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וג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מצודה בתחילת דרכה היה שימוש כאתר מסתור לארכיבישופים אשר נמלטו מאימת הגרמנים ובהמשך שינתה את יעודה ושימשה כמקום מושבם של האצי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צודה סיורים מודרכים בהם ניתן לבקר בבקתה של מוצרט ולחובבי המוזיקה שבינינו –כאן כתב מוצרט את האופרה המפורסמת חליל הקס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צודה מוזיאון ובו מוצגים של כלי נשק מהעבר מדים ואפילו חדרי עינויים והעיקר</w:t>
      </w:r>
      <w:r>
        <w:rPr>
          <w:rFonts w:cs="Arial" w:ascii="Arial" w:hAnsi="Arial"/>
          <w:color w:val="000000"/>
          <w:sz w:val="24"/>
          <w:szCs w:val="24"/>
          <w:rtl w:val="true"/>
        </w:rPr>
        <w:t>...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נו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יתן לעלות ברגל או בפניקולר היוצא מ</w:t>
      </w:r>
      <w:r>
        <w:rPr>
          <w:rFonts w:cs="Arial" w:ascii="Arial" w:hAnsi="Arial"/>
          <w:color w:val="000000"/>
          <w:sz w:val="24"/>
          <w:szCs w:val="24"/>
          <w:rtl w:val="true"/>
        </w:rPr>
        <w:t>-  </w:t>
      </w:r>
      <w:r>
        <w:rPr>
          <w:rFonts w:cs="Arial" w:ascii="Arial" w:hAnsi="Arial"/>
          <w:color w:val="000000"/>
          <w:sz w:val="24"/>
          <w:szCs w:val="24"/>
        </w:rPr>
        <w:t>Kapitalplatz</w:t>
      </w: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ינת </w:t>
      </w:r>
      <w:r>
        <w:rPr>
          <w:rFonts w:cs="Arial" w:ascii="Arial" w:hAnsi="Arial"/>
          <w:color w:val="000000"/>
          <w:sz w:val="24"/>
          <w:szCs w:val="24"/>
        </w:rPr>
        <w:t>Herrengass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מידה וקניות מותגים מעניינות אפשר ושווה לצאת מעט מחוץ לעיר </w:t>
      </w:r>
      <w:hyperlink r:id="rId9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לאאוטלט מעצבים זלצבורג  </w:t>
        </w:r>
        <w:r>
          <w:rPr>
            <w:rStyle w:val="InternetLink"/>
            <w:rFonts w:cs="Arial" w:ascii="Arial" w:hAnsi="Arial"/>
            <w:sz w:val="24"/>
            <w:szCs w:val="24"/>
          </w:rPr>
          <w:t>McArthurGlen Designer Outlet Salzburg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ני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ניות וקניות מצפון ל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מוך לשדה התעופה של העי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Kasernenstraße 1, 5073 Wals-Himmelreich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גור ביום ראשו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למי שלא מתעניין בקניות אבל ספורט מוטורי ותעופה מעניינים א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פשר לפנות בקרבת מקום לאאוטלט 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סמוך לשדה התעופה של זלצבור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מצא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זיאון רד בו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נקרא </w:t>
      </w:r>
      <w:hyperlink r:id="rId1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האנגר </w:t>
        </w:r>
        <w:r>
          <w:rPr>
            <w:rStyle w:val="InternetLink"/>
            <w:rFonts w:cs="Arial" w:ascii="Arial" w:hAnsi="Arial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HANGER</w:t>
        </w:r>
      </w:hyperlink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תוח </w:t>
      </w:r>
      <w:r>
        <w:rPr>
          <w:rFonts w:cs="Arial" w:ascii="Arial" w:hAnsi="Arial"/>
          <w:color w:val="000000"/>
          <w:sz w:val="24"/>
          <w:szCs w:val="24"/>
        </w:rPr>
        <w:t>10:00-22: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זהו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זיאון מגניב וצעיר עם תצוגת מכוניות פורמ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טוסי פעלולים וע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Wilhelm-Spazier-Strasse 7a, 5020 Salzburg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274310" cy="216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5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מערת הקרח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טירת וורפן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קניון ליכטנשטיין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מוך לצומת פונגאו נמצאים שני אתרים מרכזיים בכל טיול באי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hyperlink r:id="rId1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ערת הקרח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Eisriesenwelt</w:t>
        </w:r>
      </w:hyperlink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achau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דהימה שהיא תופע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טבע מיוחדת באז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מערה הענקי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4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 של אולמות וחל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רק לחלקם הקטן נחשפים בביק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מצאת מעל העיירה וורפ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הגעה למערה כולל טיפוס רגלי בשביל רחב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קות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כבל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קצ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וב שבי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רחב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דקות נוספ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ד הגעה לפתח המע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תוך המערה קרררר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ובה להצטייד במע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ם ולבוש ח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המאמץ כרוך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ם בעליה וירידה של כ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7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דרגו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קר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שך הסיור במערה כשעה ורבע והוא יוצא כל מספר דק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ס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 הביקור כולל הליכה ברג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רכבל וסיור במערה אורך 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3-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עו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מדהי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ירידה מהמערה נכנס </w:t>
      </w:r>
      <w:hyperlink r:id="rId13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מצודת וור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פן </w:t>
        </w:r>
        <w:r>
          <w:rPr>
            <w:rStyle w:val="InternetLink"/>
            <w:rFonts w:cs="Arial" w:ascii="Arial" w:hAnsi="Arial"/>
            <w:sz w:val="24"/>
            <w:szCs w:val="24"/>
          </w:rPr>
          <w:t>Burg Hohenwerfen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צודה הבולטת על הכביש המהיר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זלצבורג לסנט יוהאן אם פנגא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צודת ימי ביניים עם ריהוט ותפאורה שמחזירה אותנו </w:t>
      </w:r>
      <w:r>
        <w:rPr>
          <w:rFonts w:cs="Arial" w:ascii="Arial" w:hAnsi="Arial"/>
          <w:color w:val="000000"/>
          <w:sz w:val="24"/>
          <w:szCs w:val="24"/>
        </w:rPr>
        <w:t>5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ה אח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אטרקציה היא מופעי עופות דורסים המתקיימים במקום ויש לשם לב למועדי המופע ביום המתוכ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 </w:t>
      </w:r>
      <w:r>
        <w:rPr>
          <w:rFonts w:cs="Arial" w:ascii="Arial" w:hAnsi="Arial"/>
          <w:color w:val="000000"/>
          <w:sz w:val="24"/>
          <w:szCs w:val="24"/>
        </w:rPr>
        <w:t>Burgstraße 2, 5450 Werfen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שים לב לשע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 מופע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עופות הדורס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טעות נקראים נש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תקיים בטי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פע מרהיב של דורס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ידה ורוצים אפשר להתחיל במצודה ואח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 למערת הקרח הסמוכ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שם נמשיך </w:t>
      </w:r>
      <w:hyperlink r:id="rId1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ל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ערוץ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ליכטנשטיין </w:t>
        </w:r>
        <w:r>
          <w:rPr>
            <w:rStyle w:val="InternetLink"/>
            <w:rFonts w:cs="Arial" w:ascii="Arial" w:hAnsi="Arial"/>
            <w:sz w:val="24"/>
            <w:szCs w:val="24"/>
          </w:rPr>
          <w:t>Liechtensteinklamm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תופעת טבע מקסימה קלה להגעה ונוחה לטיול לכל גי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י הנהר חצבו במשך מ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יוני שנים את 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רוץ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שוצ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ביל הליכה נוח חצוב בחלקו בסל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לקו תלוי באוויר מעל ה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מצא בשולי העיירה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</w:rPr>
        <w:t>St. Johann im Pongau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מלץ לרכוש בכניס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שחה ראומטית שהיא מסורת מקומ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עיירות המרכזיות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פלכאו </w:t>
      </w:r>
      <w:r>
        <w:rPr>
          <w:rFonts w:cs="Arial" w:ascii="Arial" w:hAnsi="Arial"/>
          <w:sz w:val="24"/>
          <w:szCs w:val="24"/>
          <w:u w:val="single"/>
        </w:rPr>
        <w:t>Flachau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יא עיירה אהובה וקטנה עם מספר מתקנים ופעילויות ליל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ראו פרק ילדים בהמשך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מובן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highlight w:val="yellow"/>
          </w:rPr>
          <w:t>Therme Amade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שלל פעילויות המים לילדים וגם למבוגר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בוגרים באזור נפרד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דרך נפלאה לסיים כל י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פתוח עד </w:t>
      </w:r>
      <w:r>
        <w:rPr>
          <w:rFonts w:cs="Arial" w:ascii="Arial" w:hAnsi="Arial"/>
          <w:sz w:val="24"/>
          <w:szCs w:val="24"/>
        </w:rPr>
        <w:t>22: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ל יו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איבן אם פונגאו </w:t>
      </w:r>
      <w:r>
        <w:rPr>
          <w:rFonts w:cs="Arial" w:ascii="Arial" w:hAnsi="Arial"/>
          <w:sz w:val="24"/>
          <w:szCs w:val="24"/>
          <w:u w:val="single"/>
        </w:rPr>
        <w:t>Eben im Pongau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ם יש אגם קטן וחביב בתוך העייר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deseestraße 321, 5531 Eben im Pongau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ס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נ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ט יוהן אם פונגאו </w:t>
      </w:r>
      <w:r>
        <w:rPr>
          <w:rFonts w:cs="Arial" w:ascii="Arial" w:hAnsi="Arial"/>
          <w:color w:val="000000"/>
          <w:sz w:val="24"/>
          <w:szCs w:val="24"/>
          <w:u w:val="single"/>
        </w:rPr>
        <w:t>St. Johann im Pongau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יא 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יירה 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רכזית במחוז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פונגא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בישופסהופן </w:t>
      </w:r>
      <w:r>
        <w:rPr>
          <w:rFonts w:cs="Arial" w:ascii="Arial" w:hAnsi="Arial"/>
          <w:color w:val="000000"/>
          <w:sz w:val="24"/>
          <w:szCs w:val="24"/>
          <w:u w:val="single"/>
        </w:rPr>
        <w:t>Bischofshofe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יא עיירה נוספת ששווה עם מדרחוב קטן בעל אווירה מזמי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וכל גם להחנות במגרש החניה של בית הקברות וללכת ברגל להליכה של אחה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צ למפל </w:t>
      </w:r>
      <w:r>
        <w:rPr>
          <w:rFonts w:cs="Arial" w:ascii="Arial" w:hAnsi="Arial"/>
          <w:color w:val="000000"/>
          <w:sz w:val="24"/>
          <w:szCs w:val="24"/>
        </w:rPr>
        <w:t>Wasserfall Bischofshofe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ראה על צלע הה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276850" cy="2332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מפלים ופסגות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מעבר ההרים גרוסגלוקנ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גסטיין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רחצאות הופ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בדגסטיי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כפי שרשום בתחילת הקוב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ל ראש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דקו את מזג האוויר ביום שאתם מתכוונים לבקר במעבר ההרים והתצפית לקרחון הגרוסגלוקנ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ם בקיץ יש ימים של שלג והאתר סגור לפע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מלץ לבחור יום בהיר ושווה לשנות את שאר ימי הביקור באזור לפי מזג האוויר בגרוסגלוקנ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כל מקרה מובטחת חווית נופים מרהי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גרוסגלוקנר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rossglockner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פסגת הגרוסגלוקנר היא הגבוה באוסטרי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38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. </w:t>
      </w:r>
      <w:hyperlink r:id="rId17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הדרך האלפינית הגבוהה של גרוסגלוקנר </w:t>
        </w:r>
        <w:r>
          <w:rPr>
            <w:rStyle w:val="InternetLink"/>
            <w:rFonts w:cs="Arial" w:ascii="Arial" w:hAnsi="Arial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sz w:val="24"/>
            <w:szCs w:val="24"/>
          </w:rPr>
          <w:t>roßglockner-hochalpenstraße</w:t>
        </w:r>
      </w:hyperlink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יא דרך של </w:t>
      </w:r>
      <w:r>
        <w:rPr>
          <w:rFonts w:cs="Arial" w:ascii="Arial" w:hAnsi="Arial"/>
          <w:color w:val="000000"/>
          <w:sz w:val="24"/>
          <w:szCs w:val="24"/>
        </w:rPr>
        <w:t>48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 שנסללה לפני יותר מ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9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נה ופתוחה רק בחודשי הקי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כניסה לכביש האג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הצטייד במפה של כל נקודות התצפית המסומנות לאורך הד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מומלצות שלי הן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אחד יכול לעצור בכל אחת על פי הצפיפות במקום ועל פי החשק ומצב הר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דרך מטפסת בצורה תלולה ואת החניה הבאה נערוך בפסגת האדלווייס </w:t>
      </w:r>
      <w:r>
        <w:rPr>
          <w:rFonts w:cs="Arial" w:ascii="Arial" w:hAnsi="Arial"/>
          <w:color w:val="000000"/>
          <w:sz w:val="24"/>
          <w:szCs w:val="24"/>
        </w:rPr>
        <w:t>Edelweisspitze</w:t>
      </w: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שם נוכל ללגום כוס שוקו חם או קפה תוך שאנו מביטים בתמונה הפנוראמית שמסביב מעל </w:t>
      </w:r>
      <w:r>
        <w:rPr>
          <w:rFonts w:cs="Arial" w:ascii="Arial" w:hAnsi="Arial"/>
          <w:color w:val="000000"/>
          <w:sz w:val="24"/>
          <w:szCs w:val="24"/>
        </w:rPr>
        <w:t>3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פסגות וקרחו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משיך עד קצה המעבר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למרפסת של פרנץ יוסף </w:t>
      </w:r>
      <w:r>
        <w:rPr>
          <w:rFonts w:cs="Arial" w:ascii="Arial" w:hAnsi="Arial"/>
          <w:color w:val="000000"/>
          <w:sz w:val="24"/>
          <w:szCs w:val="24"/>
          <w:u w:val="single"/>
        </w:rPr>
        <w:t>Kaiser-Franz-Josefs-Hoh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שם נוכל לשבת במרפסת מסעדת פנור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לגום כוס בירה ולצפות על קרחון הגרוסגלוקנר המתכווץ או לאכול ארוחת צהרים במסעדת השירות העצמי במקו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ליה במעלית השקופה 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 תחנת האוטוב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אטל מהחניון או במידה ויש מ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חניון העלי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תום הביקור נרד את כל הדרך חזרה ונמשיך לעיירת הקיט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באד גסטיין </w:t>
      </w:r>
      <w:r>
        <w:rPr>
          <w:rFonts w:cs="Arial" w:ascii="Arial" w:hAnsi="Arial"/>
          <w:color w:val="000000"/>
          <w:sz w:val="24"/>
          <w:szCs w:val="24"/>
          <w:u w:val="single"/>
        </w:rPr>
        <w:t>Bad Gastei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עלת העבר המפואר והווה הרבה פחות נוצץ ומפוא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רכז העיירה מפל גועש וגם סנפלינג מדה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ם נרצה להמשיך את היום אפשר ל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נס בדרך חזרה ל</w:t>
      </w:r>
      <w:hyperlink r:id="rId18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רחצאו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ת</w:t>
        </w:r>
        <w:r>
          <w:rPr>
            <w:rStyle w:val="InternetLink"/>
            <w:rFonts w:cs="Arial" w:ascii="Arial" w:hAnsi="Arial"/>
            <w:sz w:val="24"/>
            <w:szCs w:val="24"/>
          </w:rPr>
          <w:t>Alpentherme Gastein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רחצאות נמצאות בבאד הופגסטיין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</w:rPr>
        <w:t>Bad Hofgastein</w:t>
      </w: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דרך לבאד גסט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nator Wilhelm Wilfling Platz 15630 Bad Hofgastei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ע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פשר לשמור אתר זה ליום גשום שבו אפשר לבלות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עות במקום זה עד יעבור זע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מפלי קרימל </w:t>
      </w:r>
      <w:r>
        <w:rPr>
          <w:rFonts w:cs="Arial" w:ascii="Arial" w:hAnsi="Arial"/>
          <w:b/>
          <w:bCs/>
          <w:color w:val="FF0000"/>
          <w:sz w:val="24"/>
          <w:szCs w:val="24"/>
        </w:rPr>
        <w:t>Krimmler Wasserfälle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נצא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היום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כיוון מזר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נגיע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 xml:space="preserve">למפלי קרימל </w:t>
      </w:r>
      <w:r>
        <w:rPr>
          <w:rFonts w:cs="Arial" w:ascii="Arial" w:hAnsi="Arial"/>
          <w:color w:val="000000"/>
          <w:sz w:val="24"/>
          <w:szCs w:val="24"/>
          <w:u w:val="single"/>
        </w:rPr>
        <w:t>Krimmler Wasserfälle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פלי קרימל נחשבים למפל הגבוה באירופ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ת הרכב יש החנות בחניה ולעשות את המרחק למפלים ברג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ש להצטייד במעיל גשם נגד זרזיפי המים שמגיעים עד לעמדות התצפית השונות בשמ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מים נופלים מגובה </w:t>
      </w:r>
      <w:r>
        <w:rPr>
          <w:rFonts w:cs="Arial" w:ascii="Arial" w:hAnsi="Arial"/>
          <w:color w:val="000000"/>
          <w:sz w:val="24"/>
          <w:szCs w:val="24"/>
        </w:rPr>
        <w:t>38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שלושה שלבים</w:t>
      </w:r>
      <w:r>
        <w:rPr>
          <w:rFonts w:cs="Arial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פלים עצמם נמצאים בשמורת טבע הואה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טאור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ל אחד יכול להגיע בשביל נוח עד למפל התחת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מידה ונרצה נוכל לעלות בשביל המתפתל לצידי המפלים ומידי כמה מאות מטר יש בו יציאה למרפסת תצפית מעל המפלים וזרם הנה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דרך חזרה נכנס ליד צל אם זה למתחם השעשועים 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גלשת הרים </w:t>
      </w:r>
      <w:hyperlink r:id="rId19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ייסיפליצר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Maisiflitzer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 xml:space="preserve"> 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חם שעשועים שבו יש גן וארבע מגלשות המגיעות עד אורך </w:t>
      </w:r>
      <w:r>
        <w:rPr>
          <w:rFonts w:cs="Arial" w:ascii="Arial" w:hAnsi="Arial"/>
          <w:color w:val="000000"/>
          <w:sz w:val="24"/>
          <w:szCs w:val="24"/>
        </w:rPr>
        <w:t>1,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ט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inödweg 3, 5710 Kapru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8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קרחון דכשטיין </w:t>
      </w:r>
      <w:r>
        <w:rPr>
          <w:rFonts w:cs="Arial" w:ascii="Arial" w:hAnsi="Arial"/>
          <w:b/>
          <w:bCs/>
          <w:color w:val="FF0000"/>
          <w:sz w:val="24"/>
          <w:szCs w:val="24"/>
        </w:rPr>
        <w:t>Dachstein Gletsch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6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מ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Flachau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חצי שעה נסיעה מזרחה מאיבן אם פונגאו נמצא רכבל שיעלה אותנו </w:t>
      </w:r>
      <w:hyperlink r:id="rId2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לקרחון דכשטיין </w:t>
        </w:r>
        <w:r>
          <w:rPr>
            <w:rStyle w:val="InternetLink"/>
            <w:rFonts w:cs="Arial" w:ascii="Arial" w:hAnsi="Arial"/>
            <w:sz w:val="24"/>
            <w:szCs w:val="24"/>
          </w:rPr>
          <w:t>Dachstein Gletscher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מעליו יש מספר אטרקציות לבעלי לב עמיד ואוהבי ריגושים ואדרנל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שר תלוי מעל תה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דרגות לשום מקום ומרפסת תצפחת עם ריצפת זכוכית וע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</w:rPr>
        <w:t>Dachstein Gletscherbahn Ramsau, Schildlehen 79, 8972 Ramsau am Dachstei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חר שיורדים מההר אפשר לבקר באחת מהעיירות בפונגא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 אם הזמנו פעילות לילדים בפלכאו או באחת מהרשומות מט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יהיה זה סיום מצויין ליו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5270500" cy="2265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מיוחד עם ילדים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זור האג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דרום לסנט גיל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מצא את </w:t>
      </w:r>
      <w:hyperlink r:id="rId2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גלשת ההרים שטרובל</w:t>
        </w:r>
        <w:r>
          <w:rPr>
            <w:rStyle w:val="InternetLink"/>
            <w:rFonts w:cs="Arial" w:ascii="Arial" w:hAnsi="Arial"/>
            <w:sz w:val="24"/>
            <w:szCs w:val="24"/>
          </w:rPr>
          <w:t>Strobl Gschwendt am Wolfgangsee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 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 w:val="24"/>
          <w:szCs w:val="24"/>
          <w:rtl w:val="true"/>
        </w:rPr>
        <w:t>מגלשת הרים חב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תוב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GPS</w:t>
      </w:r>
      <w:r>
        <w:rPr>
          <w:rFonts w:cs="Arial" w:ascii="Arial" w:hAnsi="Arial"/>
          <w:sz w:val="24"/>
          <w:szCs w:val="24"/>
        </w:rPr>
        <w:t xml:space="preserve"> : </w:t>
      </w:r>
      <w:r>
        <w:rPr>
          <w:rFonts w:cs="Arial" w:ascii="Arial" w:hAnsi="Arial"/>
          <w:sz w:val="24"/>
          <w:szCs w:val="24"/>
        </w:rPr>
        <w:t>Gschwendt 268, 5350 Strob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bl-Gschwendt am Wolfgangse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איזור האגמים בעיירה באד אי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נו פארק מים מקורה ונע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יכול להיות סיום נחמד ליום באז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EurothermenResort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כרטיס כניסה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בילוי יכול להספ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יום </w:t>
      </w:r>
      <w:hyperlink r:id="rId24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בפארק השעשועים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Freizeitpark Ruhpolding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מצא בגרמני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אבל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כשעה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פארק מקסים </w:t>
      </w:r>
      <w:r>
        <w:rPr>
          <w:rFonts w:ascii="Arial" w:hAnsi="Arial"/>
          <w:sz w:val="24"/>
          <w:sz w:val="24"/>
          <w:szCs w:val="24"/>
          <w:rtl w:val="true"/>
        </w:rPr>
        <w:t>עם רכבות הרים וע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תאים ל</w:t>
      </w:r>
      <w:r>
        <w:rPr>
          <w:rFonts w:ascii="Arial" w:hAnsi="Arial"/>
          <w:sz w:val="24"/>
          <w:sz w:val="24"/>
          <w:szCs w:val="24"/>
          <w:rtl w:val="true"/>
        </w:rPr>
        <w:t>יום שמוקדש לילדים אבל לא מתאים למי שמחפש רכבות הרים ו</w:t>
      </w:r>
      <w:r>
        <w:rPr>
          <w:rFonts w:ascii="Arial" w:hAnsi="Arial"/>
          <w:sz w:val="24"/>
          <w:sz w:val="24"/>
          <w:szCs w:val="24"/>
          <w:rtl w:val="true"/>
        </w:rPr>
        <w:t>לחובבי האקסט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Vorderbrand 7, 83324 Ruhpolding, Germany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גלשת הרים </w:t>
      </w:r>
      <w:hyperlink r:id="rId25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מייסיפליצר </w:t>
        </w:r>
        <w:r>
          <w:rPr>
            <w:rStyle w:val="InternetLink"/>
            <w:rFonts w:cs="Arial" w:ascii="Arial" w:hAnsi="Arial"/>
            <w:sz w:val="24"/>
            <w:szCs w:val="24"/>
          </w:rPr>
          <w:t>Maisiflitzer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חם שעשועים שבו יש גן וארבע מגלשות המגיעות עד אורך </w:t>
      </w:r>
      <w:r>
        <w:rPr>
          <w:rFonts w:cs="Arial" w:ascii="Arial" w:hAnsi="Arial"/>
          <w:color w:val="000000"/>
          <w:sz w:val="24"/>
          <w:szCs w:val="24"/>
        </w:rPr>
        <w:t>1,3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ט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inödweg 3, 5710 Kaprun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פטינג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חובה לקבוע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בעוד מוע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פיקה אחת מ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ופציות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מוצעו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פטינג בסנט יוהאן אם פונגא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Pleasure Element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</w:rPr>
        <w:t>Wieshofgasse 2, 5600 Sankt Johann im Pongau</w:t>
      </w:r>
      <w:r>
        <w:rPr>
          <w:rFonts w:cs="Arial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RaftingG24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מצא בעיירה פלאכ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</w:rPr>
        <w:t>Flachau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ציע בין היתר רפטינג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</w:rPr>
        <w:t>ALMLUST Familie Mooslechner Flachauer Str. 275 ,5542 Flacha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רק החבלים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י זלצבורג </w:t>
      </w:r>
      <w:hyperlink r:id="rId28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קלטרפארק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Kletterpark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לבד מסלולי חבלים מאתגרים יש במקום מתקן שנקרא “שועל מעופף”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מגה מעל אגם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וע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Waldbad St, 5081 Anif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letterpark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מתחם בילוי ושעשועים </w:t>
      </w:r>
      <w:hyperlink r:id="rId29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אלפנדורף </w:t>
        </w:r>
        <w:r>
          <w:rPr>
            <w:rStyle w:val="InternetLink"/>
            <w:rFonts w:cs="Arial" w:ascii="Arial" w:hAnsi="Arial"/>
            <w:sz w:val="24"/>
            <w:szCs w:val="24"/>
          </w:rPr>
          <w:t>Geisterberg Alpendorf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מצא על פסגת הר מעל סנט יוהן אם פונגא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לים ברכבל ושם מגוון פעילויות ושעשועים ליל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Bergbahnen Aktiengesellschaft Alpendorf i. Pg., Alpendorf 2, 5600 St. Johann im Pongau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סביב העיירה פלכאו ניתן להזמין מגוון פעילויות כמו מסלול חבל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סלול טיפוס סלעים וע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חובה להזמין מראש </w:t>
      </w:r>
      <w:hyperlink r:id="rId30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באתר </w:t>
        </w:r>
        <w:r>
          <w:rPr>
            <w:rStyle w:val="InternetLink"/>
            <w:rFonts w:cs="Arial" w:ascii="Arial" w:hAnsi="Arial"/>
            <w:sz w:val="24"/>
            <w:szCs w:val="24"/>
            <w:rtl w:val="true"/>
          </w:rPr>
          <w:t>&lt;&lt;&lt;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ו במשרד התיירות בעייר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hyperlink r:id="rId31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מגלשת ההרים אבטנא</w:t>
        </w:r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 xml:space="preserve">ו </w:t>
        </w:r>
        <w:r>
          <w:rPr>
            <w:rStyle w:val="InternetLink"/>
            <w:rFonts w:cs="Arial" w:ascii="Arial" w:hAnsi="Arial"/>
            <w:sz w:val="24"/>
            <w:szCs w:val="24"/>
          </w:rPr>
          <w:t>Abtenauer Bergbahnen</w:t>
        </w:r>
      </w:hyperlink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גלשת הרים באורך של כמעט שני ק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 בדרום אזור האג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u 99, 5441 Abtenau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hyperlink r:id="rId32">
        <w:r>
          <w:rPr>
            <w:rStyle w:val="InternetLink"/>
            <w:rFonts w:ascii="Arial" w:hAnsi="Arial"/>
            <w:sz w:val="24"/>
            <w:sz w:val="24"/>
            <w:szCs w:val="24"/>
            <w:rtl w:val="true"/>
          </w:rPr>
          <w:t>פארק המים תרמה המאדה</w:t>
        </w:r>
      </w:hyperlink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בפלכאו הוא אחד הטובים שיש ודרף מצויינת לסיים יום כי המקום פתוח כל יום עד שעה </w:t>
      </w:r>
      <w:r>
        <w:rPr>
          <w:rFonts w:cs="Arial" w:ascii="Arial" w:hAnsi="Arial"/>
          <w:color w:val="000000"/>
          <w:sz w:val="24"/>
          <w:szCs w:val="24"/>
        </w:rPr>
        <w:t>22:00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גוף טקסט 2 תו"/>
    <w:qFormat/>
    <w:rPr>
      <w:rFonts w:ascii="Calibri" w:hAnsi="Calibri" w:cs="Arial"/>
      <w:sz w:val="22"/>
      <w:szCs w:val="22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achstein-salzkammergut.com/en/summer/above-ground/5fingers/" TargetMode="External"/><Relationship Id="rId5" Type="http://schemas.openxmlformats.org/officeDocument/2006/relationships/hyperlink" Target="../AppData/Local/Microsoft/Windows/Temporary%20Internet%20Files/Content.Outlook/AppData/Local/Microsoft/Windows/INetCache/Content.Outlook/WQ2C66LV/www.abtenau-info.at" TargetMode="External"/><Relationship Id="rId6" Type="http://schemas.openxmlformats.org/officeDocument/2006/relationships/hyperlink" Target="http://www.kehlsteinhaus.de/en/anfahrt/index.php?navid=6" TargetMode="External"/><Relationship Id="rId7" Type="http://schemas.openxmlformats.org/officeDocument/2006/relationships/hyperlink" Target="https://www.salzbergwerk.de/en" TargetMode="External"/><Relationship Id="rId8" Type="http://schemas.openxmlformats.org/officeDocument/2006/relationships/hyperlink" Target="https://www.salzwelten.at/de/hallein/" TargetMode="External"/><Relationship Id="rId9" Type="http://schemas.openxmlformats.org/officeDocument/2006/relationships/hyperlink" Target="http://www.mcarthurglen.com/at/designer-outlet-salzburg/en/" TargetMode="External"/><Relationship Id="rId10" Type="http://schemas.openxmlformats.org/officeDocument/2006/relationships/hyperlink" Target="http://www.hangar-7.com/" TargetMode="External"/><Relationship Id="rId11" Type="http://schemas.openxmlformats.org/officeDocument/2006/relationships/image" Target="media/image3.png"/><Relationship Id="rId12" Type="http://schemas.openxmlformats.org/officeDocument/2006/relationships/hyperlink" Target="../AppData/Local/Microsoft/Windows/Temporary%20Internet%20Files/Content.Outlook/AppData/Local/Microsoft/Windows/INetCache/Content.Outlook/WQ2C66LV/www.eisriesenwelt.at" TargetMode="External"/><Relationship Id="rId13" Type="http://schemas.openxmlformats.org/officeDocument/2006/relationships/hyperlink" Target="http://www.salzburg-burgen.at/en/werfen" TargetMode="External"/><Relationship Id="rId14" Type="http://schemas.openxmlformats.org/officeDocument/2006/relationships/hyperlink" Target="../../www.liechtensteinklamm.at/" TargetMode="External"/><Relationship Id="rId15" Type="http://schemas.openxmlformats.org/officeDocument/2006/relationships/hyperlink" Target="http://www.thermeamade.at/en/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grossglockner.at/en/" TargetMode="External"/><Relationship Id="rId18" Type="http://schemas.openxmlformats.org/officeDocument/2006/relationships/hyperlink" Target="http://www.alpentherme.com/en" TargetMode="External"/><Relationship Id="rId19" Type="http://schemas.openxmlformats.org/officeDocument/2006/relationships/hyperlink" Target="http://www.maiskogel.at/en/summer.html" TargetMode="External"/><Relationship Id="rId20" Type="http://schemas.openxmlformats.org/officeDocument/2006/relationships/hyperlink" Target="https://www.derdachstein.at/en/dachstein-glacier-world/glacier-experience" TargetMode="External"/><Relationship Id="rId21" Type="http://schemas.openxmlformats.org/officeDocument/2006/relationships/image" Target="media/image5.png"/><Relationship Id="rId22" Type="http://schemas.openxmlformats.org/officeDocument/2006/relationships/hyperlink" Target="../AppData/Local/Microsoft/Windows/Temporary%20Internet%20Files/Content.Outlook/AppData/Local/Microsoft/Windows/INetCache/Content.Outlook/WQ2C66LV/:%20http:/www.rodelbahnen.at/" TargetMode="External"/><Relationship Id="rId23" Type="http://schemas.openxmlformats.org/officeDocument/2006/relationships/hyperlink" Target="https://www.eurothermen.at/bad-ischl/" TargetMode="External"/><Relationship Id="rId24" Type="http://schemas.openxmlformats.org/officeDocument/2006/relationships/hyperlink" Target="http://www.freizeitpark.by/wcms/binary/Server.dll?Article?ID=31&amp;Session=1-p7Ktd4da-1" TargetMode="External"/><Relationship Id="rId25" Type="http://schemas.openxmlformats.org/officeDocument/2006/relationships/hyperlink" Target="http://www.maiskogel.at/en/summer.html" TargetMode="External"/><Relationship Id="rId26" Type="http://schemas.openxmlformats.org/officeDocument/2006/relationships/hyperlink" Target="http://www.pleasure-elements.at/english/raft/raft.html" TargetMode="External"/><Relationship Id="rId27" Type="http://schemas.openxmlformats.org/officeDocument/2006/relationships/hyperlink" Target="http://www.rafting24.com/rafting.html" TargetMode="External"/><Relationship Id="rId28" Type="http://schemas.openxmlformats.org/officeDocument/2006/relationships/hyperlink" Target="http://www.kletterpark-salzburg.at/en/" TargetMode="External"/><Relationship Id="rId29" Type="http://schemas.openxmlformats.org/officeDocument/2006/relationships/hyperlink" Target="https://www.snow-space.com/en/Villages/St.-Johann/Summer/Geisterberg-Alpendorf" TargetMode="External"/><Relationship Id="rId30" Type="http://schemas.openxmlformats.org/officeDocument/2006/relationships/hyperlink" Target="https://www.flachau.com/en/sport/summer-outdoors/climbing-high-ropes-course.html" TargetMode="External"/><Relationship Id="rId31" Type="http://schemas.openxmlformats.org/officeDocument/2006/relationships/hyperlink" Target="../AppData/Local/Microsoft/Windows/Temporary%20Internet%20Files/Content.Outlook/AppData/Local/Microsoft/Windows/INetCache/Content.Outlook/WQ2C66LV/www.abtenau-info.at" TargetMode="External"/><Relationship Id="rId32" Type="http://schemas.openxmlformats.org/officeDocument/2006/relationships/hyperlink" Target="http://www.thermeamade.at/en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9:00Z</dcterms:created>
  <dc:creator>Dany's Bar</dc:creator>
  <dc:description/>
  <cp:keywords/>
  <dc:language>en-US</dc:language>
  <cp:lastModifiedBy>Amir Halle</cp:lastModifiedBy>
  <dcterms:modified xsi:type="dcterms:W3CDTF">2018-05-24T14:54:00Z</dcterms:modified>
  <cp:revision>5</cp:revision>
  <dc:subject/>
  <dc:title>טיפים והמלצות לטיול באוסטריה – זלצבורג והטירול</dc:title>
</cp:coreProperties>
</file>