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3+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פרי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פריל 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וזיאון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של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3/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מה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רחוב בירה בתקופת המנדט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מסעדת עזו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מוציא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ניות לש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9-01-16T09:21:00Z</dcterms:modified>
  <cp:revision>1174</cp:revision>
  <dc:subject/>
  <dc:title>המכללה לביטחון לאומי</dc:title>
</cp:coreProperties>
</file>