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3+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פרי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פריל יום רביע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ש אפשרות להגיע 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יצחק אלישר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פריקת המזוודות והתיקים האיש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שירות בווע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ע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ידה ולא יתאפשר סיור ב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ק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מצ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ק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קישלה היסטורי במוזיאון מגדל דוד וסיור על חומות 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בלו הול במתחם המ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 פתוח ורקע ל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במאה שערים וכיכר השבת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ם מדריך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סיור ניכנס לביתו של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מר יואליש קרויי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וק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6192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19-03-12T05:37:00Z</dcterms:modified>
  <cp:revision>1186</cp:revision>
  <dc:subject/>
  <dc:title>המכללה לביטחון לאומי</dc:title>
</cp:coreProperties>
</file>