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78815</wp:posOffset>
            </wp:positionH>
            <wp:positionV relativeFrom="page">
              <wp:posOffset>471805</wp:posOffset>
            </wp:positionV>
            <wp:extent cx="619760" cy="591820"/>
            <wp:effectExtent l="0" t="0" r="0" b="0"/>
            <wp:wrapTopAndBottom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586740</wp:posOffset>
            </wp:positionV>
            <wp:extent cx="4154170" cy="895350"/>
            <wp:effectExtent l="0" t="0" r="0" b="0"/>
            <wp:wrapTight wrapText="left">
              <wp:wrapPolygon edited="0">
                <wp:start x="6802" y="5188"/>
                <wp:lineTo x="1191" y="6185"/>
                <wp:lineTo x="347" y="6784"/>
                <wp:lineTo x="347" y="9378"/>
                <wp:lineTo x="-49" y="11374"/>
                <wp:lineTo x="-49" y="11972"/>
                <wp:lineTo x="-49" y="14367"/>
                <wp:lineTo x="3326" y="15963"/>
                <wp:lineTo x="4121" y="15963"/>
                <wp:lineTo x="7200" y="15963"/>
                <wp:lineTo x="16833" y="15963"/>
                <wp:lineTo x="21102" y="15564"/>
                <wp:lineTo x="21102" y="6185"/>
                <wp:lineTo x="17329" y="5188"/>
                <wp:lineTo x="7547" y="5188"/>
                <wp:lineTo x="6802" y="5188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משרד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רוה</w:t>
      </w:r>
      <w:r>
        <w:rPr>
          <w:rFonts w:cs="David" w:ascii="David" w:hAnsi="David"/>
          <w:b/>
          <w:bCs/>
          <w:sz w:val="72"/>
          <w:szCs w:val="72"/>
          <w:rtl w:val="true"/>
        </w:rPr>
        <w:t>"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מ 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סיור חברה וביטחון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לאומי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רביעי וחמ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cs="David" w:ascii="David" w:hAnsi="David"/>
          <w:b/>
          <w:bCs/>
          <w:sz w:val="32"/>
          <w:szCs w:val="32"/>
          <w:u w:val="single"/>
        </w:rPr>
        <w:t>3+4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פריל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דר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4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אפריל יום חמיש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בוקר במלו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IBIS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מרכז בגי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חברה ישראלית וצדק חברת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וזיאון בגי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ל משנתו החברתית של מנחם בגין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 במשכנות שאננ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פורו של מונטיפיורי בעל מנהיגות רוחנית ועסק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ין שכונת רפאים כפר דוד למוסררה שכונת פועל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פור של מחאת רוטשילד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11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בין מחאת הפנתרים השחורים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973/4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קור במוזיאון המוזיק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 לשורשים של המוזיקה העברית וטיול מוזיקלי במציאות רבוד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בית המקדש בעקבות שירת הלווים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קור חוויתי והתנסותי במגוון כלי מוזיקה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רגלית על רחוב יפו לארוחת צהריים מסעדת עזורה</w:t>
      </w:r>
    </w:p>
    <w:p>
      <w:pPr>
        <w:pStyle w:val="Normal"/>
        <w:numPr>
          <w:ilvl w:val="0"/>
          <w:numId w:val="2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פורה של רחוב בירה בתקופת המנדט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ם מסעדת עזורה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חנה יהודה 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שוק בוטי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יח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טעימות וסיפורים על חבר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קמה בניגוד לכל הגיון ומצליחה לחולל תפנית בזכות אמונה וחז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קניות לש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ם סיור וחזרה לשור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בת שלום מירושל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5090</wp:posOffset>
            </wp:positionH>
            <wp:positionV relativeFrom="paragraph">
              <wp:posOffset>7239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righ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9-03-12T05:34:00Z</dcterms:modified>
  <cp:revision>1180</cp:revision>
  <dc:subject/>
  <dc:title>המכללה לביטחון לאומי</dc:title>
</cp:coreProperties>
</file>