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סיור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 xml:space="preserve"> יהודה ושומרון </w:t>
      </w:r>
      <w:r>
        <w:rPr>
          <w:rFonts w:cs="David" w:ascii="David" w:hAnsi="David"/>
          <w:b/>
          <w:bCs/>
          <w:sz w:val="44"/>
          <w:szCs w:val="44"/>
          <w:highlight w:val="yellow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highlight w:val="yellow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 xml:space="preserve">חברה 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ו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 xml:space="preserve">ביטחון 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ל</w:t>
      </w:r>
      <w:r>
        <w:rPr>
          <w:rFonts w:ascii="David" w:hAnsi="David"/>
          <w:b/>
          <w:b/>
          <w:bCs/>
          <w:sz w:val="44"/>
          <w:sz w:val="44"/>
          <w:szCs w:val="44"/>
          <w:highlight w:val="yellow"/>
          <w:rtl w:val="true"/>
        </w:rPr>
        <w:t>אומי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5+1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רביעי 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במא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ארוחת בוקר בתעש גבע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ציאה באוטוב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גן י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צגת מטרות הסיור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הדרכ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של עיר הא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</w:t>
      </w:r>
      <w:r>
        <w:rPr>
          <w:rFonts w:cs="David" w:ascii="David" w:hAnsi="David"/>
          <w:sz w:val="24"/>
          <w:szCs w:val="24"/>
          <w:lang w:val="en-US" w:eastAsia="en-US"/>
        </w:rPr>
        <w:t>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מערת המכפ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חב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ואתגרי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חקיר ציר המתפללים וסיור בשטח האירו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כוב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מוזיאון 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יצג לגעת בנצח ובישוב היהודי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נועם ארנון דובר הישוב היהודי בבית הכנסת אברהם אבינ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סעדת רוזה ב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למהדר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יצג המורשת בכפר עצ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חיזיון אור קולי במרכז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וזיאון בית העדות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החדרים חלוקה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צפור האלף בנווה דני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שיבות ההגנה על ירושלים מדרו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8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ל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דרומי עוטף ירושלים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שחר יצחק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חוות שדה בר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ער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רב הוואי וגיבוש בחוות שדה ב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זהר לוי קפה ונשנוש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בית הארחה 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jc w:val="right"/>
        <w:rPr>
          <w:rFonts w:ascii="David" w:hAnsi="David" w:cs="David"/>
          <w:sz w:val="36"/>
          <w:szCs w:val="24"/>
        </w:rPr>
      </w:pPr>
      <w:r>
        <w:rPr>
          <w:rFonts w:ascii="David" w:hAnsi="David" w:cs="David"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sz w:val="36"/>
          <w:szCs w:val="24"/>
          <w:rtl w:val="true"/>
        </w:rPr>
        <w:t>"</w:t>
      </w:r>
      <w:r>
        <w:rPr>
          <w:rFonts w:ascii="David" w:hAnsi="David" w:cs="David"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24"/>
          <w:rtl w:val="true"/>
        </w:rPr>
        <w:t>גדעון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24"/>
          <w:rtl w:val="true"/>
        </w:rPr>
        <w:t>מור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ascii="David" w:hAnsi="David" w:cs="David"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sz w:val="36"/>
          <w:szCs w:val="24"/>
          <w:rtl w:val="true"/>
        </w:rPr>
        <w:t xml:space="preserve">- </w:t>
      </w:r>
      <w:r>
        <w:rPr>
          <w:rFonts w:ascii="David" w:hAnsi="David" w:cs="David"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                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24"/>
          <w:rtl w:val="true"/>
        </w:rPr>
        <w:t>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avid" w:hAnsi="David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4:00Z</cp:lastPrinted>
  <dcterms:modified xsi:type="dcterms:W3CDTF">2019-05-01T04:39:00Z</dcterms:modified>
  <cp:revision>1163</cp:revision>
  <dc:subject/>
  <dc:title>המכללה לביטחון לאומי</dc:title>
</cp:coreProperties>
</file>