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9730</wp:posOffset>
            </wp:positionH>
            <wp:positionV relativeFrom="paragraph">
              <wp:posOffset>-552450</wp:posOffset>
            </wp:positionV>
            <wp:extent cx="2778125" cy="866775"/>
            <wp:effectExtent l="0" t="0" r="0" b="0"/>
            <wp:wrapTight wrapText="bothSides">
              <wp:wrapPolygon edited="0">
                <wp:start x="19431" y="0"/>
                <wp:lineTo x="15700" y="3585"/>
                <wp:lineTo x="-86" y="5515"/>
                <wp:lineTo x="-86" y="11307"/>
                <wp:lineTo x="5378" y="13239"/>
                <wp:lineTo x="-86" y="13239"/>
                <wp:lineTo x="-86" y="21238"/>
                <wp:lineTo x="21512" y="21238"/>
                <wp:lineTo x="21600" y="17652"/>
                <wp:lineTo x="21166" y="15721"/>
                <wp:lineTo x="20905" y="13239"/>
                <wp:lineTo x="21600" y="9929"/>
                <wp:lineTo x="21600" y="0"/>
                <wp:lineTo x="19431" y="0"/>
              </wp:wrapPolygon>
            </wp:wrapTight>
            <wp:docPr id="1" name="250px-RabinCenter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RabinCenter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10"/>
          <w:szCs w:val="12"/>
        </w:rPr>
      </w:pPr>
      <w:r>
        <w:rPr>
          <w:rFonts w:cs="David" w:ascii="David" w:hAnsi="David"/>
          <w:b/>
          <w:bCs/>
          <w:sz w:val="10"/>
          <w:szCs w:val="1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4"/>
          <w:szCs w:val="46"/>
        </w:rPr>
      </w:pPr>
      <w:r>
        <w:rPr>
          <w:rFonts w:cs="David" w:ascii="David" w:hAnsi="David"/>
          <w:b/>
          <w:bCs/>
          <w:sz w:val="44"/>
          <w:szCs w:val="4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4"/>
          <w:szCs w:val="46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צוות המיון של מרכז רפואי רבין</w:t>
      </w:r>
      <w:r>
        <w:rPr>
          <w:rFonts w:cs="David" w:ascii="David" w:hAnsi="David"/>
          <w:b/>
          <w:bCs/>
          <w:sz w:val="44"/>
          <w:szCs w:val="46"/>
          <w:rtl w:val="true"/>
        </w:rPr>
        <w:t xml:space="preserve">- </w:t>
      </w: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בילינסון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ירושלים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של מטה מוקדש לד</w:t>
      </w:r>
      <w:r>
        <w:rPr>
          <w:rFonts w:cs="David" w:ascii="David" w:hAnsi="David"/>
          <w:b/>
          <w:bCs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ר ערן הלפרן</w:t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"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שישי </w:t>
      </w:r>
      <w:r>
        <w:rPr>
          <w:rFonts w:cs="David" w:ascii="David" w:hAnsi="David"/>
          <w:b/>
          <w:bCs/>
          <w:sz w:val="32"/>
          <w:szCs w:val="32"/>
          <w:u w:val="single"/>
        </w:rPr>
        <w:t>24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מאי 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תתפים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08:30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פגש וקפה ומאפה של בוקר במוזיאון ידידי ישראל 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חלת שבעה 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</w:rPr>
        <w:t>09:00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שלח י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0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;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חנה בין זכוי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ניין לבין זכויות היסטורי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מוזיאון מגדל ד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121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תערוכת הר הב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121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קישלה ההיסטו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121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צפית נוף ירושל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מסעדת אקליפטוס בחוצות היוצר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4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ם סיור ושבת שלום  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ידע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9-05-02T05:35:00Z</dcterms:modified>
  <cp:revision>1162</cp:revision>
  <dc:subject/>
  <dc:title>המכללה לביטחון לאומי</dc:title>
</cp:coreProperties>
</file>