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יונ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יוון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לון ש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חוב הלל קפה ארומ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צפית גג המחכ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קב הרמאדן וחג עיד אלפיטר העליה להר מורשית רק למוסלמ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יים תצפית גג ה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חליף ראוי ויש אומרים טוב יות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-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ברחוב יפו למוזיאון המוזיק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מוזי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קרב החברה החרד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אה שע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ם מדריך חרדי מק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פגש חוויתי אוטנטי עם הסבי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2114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חנה יהודה של הלילה עם בירה טו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9-05-29T18:04:00Z</dcterms:modified>
  <cp:revision>1115</cp:revision>
  <dc:subject/>
  <dc:title>המכללה לביטחון לאומי</dc:title>
</cp:coreProperties>
</file>