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פטמ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ל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ארוחת בוקר מלון ש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נהג האוטובוס בוויז הל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ד הר הב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מות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תכן ויוקדם 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עקבות שעון חורף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ם 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חברה ישראלי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ומפגש חוויתי בלב השכונ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אה שע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עיר דוד למיצג הללוי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ו ביקור במוזיאון המוזיקה והמשך סיור סליחות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יצג הללויה בעיר דוד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מחנה יהודה של ה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0475</wp:posOffset>
            </wp:positionH>
            <wp:positionV relativeFrom="paragraph">
              <wp:posOffset>13017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0T19:07:00Z</cp:lastPrinted>
  <dcterms:modified xsi:type="dcterms:W3CDTF">2019-06-27T03:52:00Z</dcterms:modified>
  <cp:revision>1126</cp:revision>
  <dc:subject/>
  <dc:title>המכללה לביטחון לאומי</dc:title>
</cp:coreProperties>
</file>