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540385</wp:posOffset>
            </wp:positionV>
            <wp:extent cx="672465" cy="672465"/>
            <wp:effectExtent l="0" t="0" r="0" b="0"/>
            <wp:wrapTight wrapText="bothSides">
              <wp:wrapPolygon edited="0">
                <wp:start x="-288" y="0"/>
                <wp:lineTo x="-288" y="21288"/>
                <wp:lineTo x="21600" y="21288"/>
                <wp:lineTo x="21600" y="0"/>
                <wp:lineTo x="-288" y="0"/>
              </wp:wrapPolygon>
            </wp:wrapTight>
            <wp:docPr id="1" name="AJLlDp041_no3_9qqMCZp_V5j7axDhifsIwFxv-bsA=s900-mo-c-c0xffffffff-rj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LlDp041_no3_9qqMCZp_V5j7axDhifsIwFxv-bsA=s900-mo-c-c0xffffffff-rj-k-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/>
          <w:bCs/>
          <w:sz w:val="52"/>
          <w:sz w:val="52"/>
          <w:szCs w:val="52"/>
          <w:rtl w:val="true"/>
        </w:rPr>
        <w:t>שומר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פט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רי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בלטר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התארגנות לנסיעה באוטובוס 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קום ימסר בהמשך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תל אלפ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ילה של חוס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עת שא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וסקיר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יאואסטרטגיה אתגרי 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לעבר מחנה הפליטים שועפ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סוגיית הפליט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ומציא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ראווב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ייב רכב 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ראוובי ושיחה עם היזם בשאר אל מצ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שילה הקדומ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מח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גזרת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וסקירה על קבר יוסף בשכם וסביבות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טעימות מחנה יהודה וערב הווא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לטרון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</w:p>
    <w:p>
      <w:pPr>
        <w:pStyle w:val="Style13"/>
        <w:spacing w:lineRule="auto" w:line="276" w:before="0" w:after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he-IL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1314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3"/>
        <w:spacing w:lineRule="auto" w:line="276" w:before="0" w:after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                 ידע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20-06-02T18:03:00Z</dcterms:modified>
  <cp:revision>1106</cp:revision>
  <dc:subject/>
  <dc:title>המכללה לביטחון לאומי</dc:title>
</cp:coreProperties>
</file>