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491490</wp:posOffset>
            </wp:positionV>
            <wp:extent cx="819150" cy="75946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0"/>
          <w:szCs w:val="1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14"/>
          <w:szCs w:val="14"/>
          <w:u w:val="single"/>
        </w:rPr>
      </w:pPr>
      <w:r>
        <w:rPr>
          <w:rFonts w:cs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יש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Cs/>
          <w:sz w:val="40"/>
          <w:szCs w:val="40"/>
          <w:u w:val="single"/>
        </w:rPr>
        <w:t>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דצ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9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~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סלו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ח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שמח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ש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א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סיור בסימן ערכי ההתנדבות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הנתינה והחסד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בירושלים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וַתָּשַׁר דְּבוֹר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ּבָרָק בֶּן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ֲבִינֹעַ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ַיּוֹם הַהוּא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ֵאמֹר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  <w:bookmarkStart w:id="0" w:name="2"/>
      <w:bookmarkEnd w:id="0"/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בִּפְרֹעַ פְּרָעוֹת בְּ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ְהִתְנַדֵּב  עָ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ָרְכוּ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ְהו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1" w:name="3"/>
      <w:bookmarkEnd w:id="1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שִׁמְעוּ מְלָכִי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ַאֲזִינוּ רֹזְנִי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: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ָנֹכִי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ַיהוָה אָנֹכִי אָשִׁיר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ֲזַמֵּר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, 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ַיהוָה אֱלֹהֵי 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2" w:name="4"/>
      <w:bookmarkEnd w:id="2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יְהו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ְצֵאתְךָ  מִשֵּׂעִיר  בְּצַעְדְּךָ מִשְּׂדֵה אֱדוֹ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ֶרֶץ  רָעָשׁ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גַּ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ָׁמַיִם נָטָפוּ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;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גַּ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עָבִי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נָטְפוּ  מָיִ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3" w:name="5"/>
      <w:bookmarkEnd w:id="3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הָרִים נָזְלוּ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ִפְּנֵי יְהו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: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זֶה  סִינַ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ִפְּנֵי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ְהוָה אֱלֹהֵי 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4" w:name="6"/>
      <w:bookmarkEnd w:id="4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בִּימֵי שַׁמְגַּר בֶּן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-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עֲנָת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ִימֵי יָע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חָדְלוּ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ֳרָחוֹת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;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ְהֹלְכֵי 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נְתִיבוֹ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ֵלְכוּ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ֳרָחוֹת עֲקַלְקַלּוֹת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5" w:name="7"/>
      <w:bookmarkEnd w:id="5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חָדְלוּ פְרָזוֹן בְּ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חָדֵלּוּ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עַד שַׁקַּמְתִּי דְּבוֹר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ַׁקַּמְתִּי אֵם בְּ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6" w:name="8"/>
      <w:bookmarkEnd w:id="6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יִבְחַר  אֱלֹהִים חֲדָשִׁי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ָז לָחֶם שְׁעָרִי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;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ָגֵן אִ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ֵרָאֶה 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ָרֹמַח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ְאַרְבָּעִים אֶלֶף בְּ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7" w:name="9"/>
      <w:bookmarkEnd w:id="7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לִבִּי  לְחוֹקְקֵי 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ַמִּתְנַדְּבִים בָּעָ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ָרְכוּ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ְהוָה</w:t>
      </w:r>
      <w:bookmarkStart w:id="8" w:name="10"/>
      <w:bookmarkEnd w:id="8"/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".   </w:t>
      </w:r>
    </w:p>
    <w:p>
      <w:pPr>
        <w:pStyle w:val="Normal"/>
        <w:spacing w:lineRule="auto" w:line="276" w:before="0" w:after="240"/>
        <w:ind w:left="509" w:right="0" w:hanging="0"/>
        <w:jc w:val="center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hd w:fill="FFFFFF" w:val="clear"/>
          <w:rtl w:val="true"/>
        </w:rPr>
        <w:t>שופטים 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hd w:fill="FFFFFF" w:val="clear"/>
          <w:rtl w:val="true"/>
        </w:rPr>
        <w:t>ט</w:t>
      </w:r>
      <w:r>
        <w:rPr>
          <w:rFonts w:cs="David" w:ascii="David" w:hAnsi="David"/>
          <w:color w:val="000000"/>
          <w:shd w:fill="FFFFFF" w:val="clear"/>
          <w:rtl w:val="true"/>
        </w:rPr>
        <w:t>' )</w:t>
      </w:r>
    </w:p>
    <w:p>
      <w:pPr>
        <w:pStyle w:val="Normal"/>
        <w:spacing w:lineRule="auto" w:line="276"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Guttman Adii;Arial"/>
          <w:b/>
          <w:bCs/>
          <w:i/>
          <w:iCs/>
          <w:sz w:val="32"/>
          <w:szCs w:val="28"/>
          <w:u w:val="single"/>
        </w:rPr>
        <w:t>50</w:t>
      </w:r>
      <w:r>
        <w:rPr>
          <w:rFonts w:cs="Guttman Adii;Arial"/>
          <w:b/>
          <w:bCs/>
          <w:i/>
          <w:iCs/>
          <w:sz w:val="32"/>
          <w:szCs w:val="2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32"/>
          <w:szCs w:val="28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cs="Guttman Adii;Arial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Guttman Adii;Arial"/>
          <w:b/>
          <w:bCs/>
          <w:i/>
          <w:iCs/>
          <w:sz w:val="32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ל אבי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בוק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נסיעה ל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ותחים בקפה של בוקר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זיאון ידידי ישראל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וי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י פתיח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יתי מדינה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מודרך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מקדות בערך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</w:rPr>
        <w:t>"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Style14"/>
        <w:spacing w:lineRule="auto" w:line="276" w:before="0" w:after="0"/>
        <w:ind w:left="360" w:right="0" w:hanging="0"/>
        <w:contextualSpacing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דבר על המודל שהוביל את ערך ההתנדבות והחסד במקור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צאה 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זק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ר יהודה משי זהב על מערך ההצלה האזרחי בישראל ובעול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פשרות להרצאה על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מקורות בקבלה על מידת החס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ב </w:t>
      </w: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ספירו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. </w:t>
      </w:r>
    </w:p>
    <w:p>
      <w:pPr>
        <w:pStyle w:val="Style14"/>
        <w:spacing w:lineRule="auto" w:line="276" w:before="0" w:after="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סעדת בלו הול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ש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מרכז שלוה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מרכז שלו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מרכז הלאומי לטיפול במוגבלו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כום  ר אגף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76" w:before="0" w:after="160"/>
        <w:ind w:left="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1115</wp:posOffset>
            </wp:positionH>
            <wp:positionV relativeFrom="paragraph">
              <wp:posOffset>5270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         ידע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David" w:hAnsi="David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19-11-20T08:13:00Z</dcterms:modified>
  <cp:revision>926</cp:revision>
  <dc:subject/>
  <dc:title>המכללה לביטחון לאומי</dc:title>
</cp:coreProperties>
</file>