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שו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תגר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ההכרע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b/>
          <w:b/>
          <w:bCs/>
          <w:color w:val="222222"/>
          <w:sz w:val="35"/>
          <w:szCs w:val="35"/>
          <w:shd w:fill="FFFFFF" w:val="clear"/>
        </w:rPr>
      </w:pP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ַיְהִי כִרְאוֹתוֹ אוֹתָהּ וַיִּקְרַע אֶת בְּגָדָיו וַיֹּאמֶר אֲהָהּ בִּתִּי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הַכְרֵעַ הִכְרַעְתִּנִי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ְאַתְּ הָיִיתְ בְּעֹכְרָי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ְאָנֹכִי פָּצִיתִי פִי אֶל יְהוָה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ְלֹא אוּכַל לָשׁוּב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".               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שופטים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יא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לה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') 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15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ותחים בארו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קר ב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  <w:softHyphen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א גוטמן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צומת ההכר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ם מחייב הכרעה איש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יש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דל וח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תומך בהכרעות טקטיות במציאות מו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מגדל ד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קישלה היסטור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ון של אתגרים והכרע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ומי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או אסטרטגי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ח עם מפקד יחידת י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פעילות מבצעית במציאות מו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Style14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ל הכרעות קבועות ומפתיעות מדי יו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ספק אם יכנס עקב לחץ זמ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סיור וחזרה למרכז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5270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1-04T05:40:00Z</dcterms:modified>
  <cp:revision>898</cp:revision>
  <dc:subject/>
  <dc:title>המכללה לביטחון לאומי</dc:title>
</cp:coreProperties>
</file>