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דו יומי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~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ביטחון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יהודה ושומרון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 רביעי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lang w:val="en-US" w:eastAsia="en-US"/>
        </w:rPr>
        <w:t>30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תעש גבע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גן י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צגת מטרות הסי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וליטי ומדיני של אי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מערת המכפל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ואתגרי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חקיר ציר המתפללים וסיור בשטח האירוע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בלות הזמ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כוב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מוזיאון 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יצג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שוב היהו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נועם ארנון דובר הישוב היהודי על ההתישבות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סעדת רוזה ב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למהדר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יצג המורשת בכפר עצ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חיזיון אור קולי במרכז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ית העדות והמוזיאון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החדרים חלוקה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צפור האלף בנווה דני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שיבות ההגנה על ירושלים מדרו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וביקור אישי ב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עוטף דרומי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שחר יצחק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ארוחת ערב בחוות שדה ב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יחה עם זהר לו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איש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ברה ישראלית ובט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820</wp:posOffset>
            </wp:positionH>
            <wp:positionV relativeFrom="paragraph">
              <wp:posOffset>18097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בית הארחה 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ור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avid" w:hAnsi="David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7-04T09:03:00Z</cp:lastPrinted>
  <dcterms:modified xsi:type="dcterms:W3CDTF">2019-10-17T09:34:00Z</dcterms:modified>
  <cp:revision>1163</cp:revision>
  <dc:subject/>
  <dc:title>המכללה לביטחון לאומי</dc:title>
</cp:coreProperties>
</file>