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3975</wp:posOffset>
            </wp:positionH>
            <wp:positionV relativeFrom="paragraph">
              <wp:posOffset>-675005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18+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פטמ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ל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8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פטמב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רביע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ולטר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לון ש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ריקת מזוודות  וארוחת בוק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לח י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עש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בחנה בין זכויות 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דות נצרות ואיסל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שמעותו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קום קדוש ור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סעדת בלו הו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מל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שנ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ד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מנוח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בלת חדרים והתארגנ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Happy hour - 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לובי  למי שמעוניין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במוזיאון מהוזיק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 לשורשים של המוזיקה העברית וטיול מוזיקלי במציאות רב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בית המקדש בעקבות שירת הלווי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חוויתי והתנסותי במגוון כלי מוזיק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ופע פיוטים בהקשר ימי הסליח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סליחות ל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מעוניינ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מחנה יהודה של ה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5905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1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זרה למלון למנוחת 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9-03T09:20:00Z</cp:lastPrinted>
  <dcterms:modified xsi:type="dcterms:W3CDTF">2019-09-03T06:22:00Z</dcterms:modified>
  <cp:revision>1207</cp:revision>
  <dc:subject/>
  <dc:title>המכללה לביטחון לאומי</dc:title>
</cp:coreProperties>
</file>