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חוס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גז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חרד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3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ארוחת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סוף בלטר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 במקום שנתאם בסמוך למפג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קצרה מאוד על ירושלים ועל  מרכיב החוסן במשוואת הביטחון ה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אה מוחמד עוויאד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מציאות והחיים של תושבי 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רכוב במזרח 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ניבוס באחריות ה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אה שע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 ומציאות חיי יום 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יואליש קרוייס על העדה החרדית והיחס למדינה ולעירייה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2-12T18:28:00Z</dcterms:modified>
  <cp:revision>1004</cp:revision>
  <dc:subject/>
  <dc:title>המכללה לביטחון לאומי</dc:title>
</cp:coreProperties>
</file>