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9055</wp:posOffset>
            </wp:positionH>
            <wp:positionV relativeFrom="paragraph">
              <wp:posOffset>-520065</wp:posOffset>
            </wp:positionV>
            <wp:extent cx="962025" cy="90741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יפו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עי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נמ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ע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כניס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רץ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rFonts w:cs="Times New Roman"/>
          <w:b/>
          <w:bCs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סיור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יפו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א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 וַיְהִ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דְּבַר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ְהו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אֶל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וֹנָה בֶן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אֲמִתַּ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לֵאמֹר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.  </w:t>
      </w:r>
      <w:bookmarkStart w:id="0" w:name="2"/>
      <w:bookmarkEnd w:id="0"/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ב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 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קוּם לֵךְ אֶל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נִינְוֵ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הָעִיר הַגְּדוֹל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ּקְרָא עָלֶיהָ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כִּ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עָלְתָה רָעָתָם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לְפָנָ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.  </w:t>
      </w:r>
      <w:bookmarkStart w:id="1" w:name="3"/>
      <w:bookmarkEnd w:id="1"/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ג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 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ַיָּקָם יוֹנָה לִבְרֹחַ תַּרְשִׁישׁ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מִלִּפְנֵי יְהו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 xml:space="preserve">וַיֵּרֶד </w:t>
      </w:r>
      <w:r>
        <w:rPr>
          <w:rFonts w:ascii="David" w:hAnsi="David" w:cs="David"/>
          <w:b/>
          <w:b/>
          <w:bCs/>
          <w:color w:val="314B77"/>
          <w:sz w:val="40"/>
          <w:sz w:val="40"/>
          <w:szCs w:val="40"/>
          <w:u w:val="single"/>
          <w:rtl w:val="true"/>
        </w:rPr>
        <w:t>יָפוֹ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 xml:space="preserve"> וַיִּמְצָא אֳנִיָּה בָּאָה תַרְשִׁישׁ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ַיִּתֵּן שְׂכָרָהּ וַיֵּרֶד בָּהּ לָבוֹא עִמָּהֶם תַּרְשִׁישׁ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מִלִּפְנֵי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ְהוָה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 </w:t>
      </w:r>
      <w:bookmarkStart w:id="2" w:name="15"/>
      <w:bookmarkEnd w:id="2"/>
      <w:r>
        <w:rPr>
          <w:rStyle w:val="Psk"/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טו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 וַאֲנַחְנוּ נִכְרֹת עֵצִים מִן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הַלְּבָנוֹן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כְּכָל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צָרְכֶּךָ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ּנְבִיאֵם לְךָ רַפְסֹדוֹת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עַל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40"/>
          <w:sz w:val="40"/>
          <w:szCs w:val="40"/>
          <w:u w:val="single"/>
          <w:rtl w:val="true"/>
        </w:rPr>
        <w:t>יָם יָפוֹ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; 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       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וְאַתָּה תַּעֲלֶה אֹתָם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יְרוּשָׁלִָם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.  {</w:t>
      </w:r>
      <w:r>
        <w:rPr>
          <w:rFonts w:ascii="David" w:hAnsi="David" w:cs="David"/>
          <w:b/>
          <w:b/>
          <w:bCs/>
          <w:color w:val="314B77"/>
          <w:sz w:val="30"/>
          <w:sz w:val="30"/>
          <w:szCs w:val="30"/>
          <w:rtl w:val="true"/>
        </w:rPr>
        <w:t>פ</w:t>
      </w:r>
      <w:r>
        <w:rPr>
          <w:rFonts w:cs="David" w:ascii="David" w:hAnsi="David"/>
          <w:b/>
          <w:bCs/>
          <w:color w:val="314B77"/>
          <w:sz w:val="30"/>
          <w:szCs w:val="30"/>
          <w:rtl w:val="true"/>
        </w:rPr>
        <w:t>}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0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4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נ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ב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ויציאה מיבנה ל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7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נמל יפו</w:t>
      </w:r>
      <w:del w:id="0" w:author="גדעון מור" w:date="2021-12-07T16:00:00Z">
        <w:r>
          <w:rPr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" w:author="גדעון מור" w:date="2021-12-07T16:00:00Z">
        <w:r>
          <w:rPr>
            <w:rFonts w:cs="David" w:ascii="David" w:hAnsi="David"/>
            <w:b/>
            <w:bCs/>
            <w:sz w:val="28"/>
            <w:szCs w:val="28"/>
            <w:rtl w:val="true"/>
          </w:rPr>
          <w:delText xml:space="preserve">. </w:delText>
        </w:r>
      </w:del>
      <w:ins w:id="2" w:author="גדעון מור" w:date="2021-12-07T16:00:00Z">
        <w:r>
          <w:rPr>
            <w:rFonts w:cs="David" w:ascii="David" w:hAnsi="David"/>
            <w:b/>
            <w:bCs/>
            <w:sz w:val="28"/>
            <w:szCs w:val="28"/>
            <w:rtl w:val="true"/>
          </w:rPr>
          <w:t>.</w:t>
        </w:r>
      </w:ins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עם מורה הדרך עופר רג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 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ה של העיר יפו כשער העליה לארץ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שראל כמוקד פעילותם של מנהיגים ומעצבי תרב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.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 במסעדת </w:t>
      </w:r>
      <w:r>
        <w:rPr>
          <w:rFonts w:cs="David" w:ascii="David" w:hAnsi="David"/>
          <w:b/>
          <w:bCs/>
          <w:sz w:val="28"/>
          <w:szCs w:val="28"/>
        </w:rPr>
        <w:t>REGINA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תחם ה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softHyphen/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 למהדר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דר פרייבט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ונסיעה טוב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4"/>
        <w:spacing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3170</wp:posOffset>
            </wp:positionH>
            <wp:positionV relativeFrom="paragraph">
              <wp:posOffset>11112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Psk">
    <w:name w:val="p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21-11-29T21:32:00Z</cp:lastPrinted>
  <dcterms:modified xsi:type="dcterms:W3CDTF">2021-12-07T14:02:00Z</dcterms:modified>
  <cp:revision>1008</cp:revision>
  <dc:subject/>
  <dc:title>המכללה לביטחון לאומי</dc:title>
</cp:coreProperties>
</file>