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8400" w:type="dxa"/>
            <w:gridSpan w:val="2"/>
            <w:tcBorders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David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השיקול</w:t>
                  </w:r>
                  <w:r>
                    <w:rPr>
                      <w:rFonts w:cs="Calibri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הבינלאומי</w:t>
                  </w:r>
                  <w:r>
                    <w:rPr>
                      <w:rFonts w:cs="Calibri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בפרשת</w:t>
                  </w:r>
                  <w:r>
                    <w:rPr>
                      <w:rFonts w:cs="Calibri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אלטלנה</w:t>
                  </w:r>
                  <w:r>
                    <w:rPr>
                      <w:rFonts w:cs="David"/>
                      <w:b/>
                      <w:bCs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Cs/>
                      <w:sz w:val="36"/>
                      <w:szCs w:val="36"/>
                      <w:rtl w:val="true"/>
                    </w:rPr>
                    <w:t xml:space="preserve">,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David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האומה</w:t>
                  </w:r>
                  <w:r>
                    <w:rPr>
                      <w:rFonts w:cs="David"/>
                      <w:b/>
                      <w:bCs/>
                      <w:sz w:val="36"/>
                      <w:szCs w:val="3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Cs/>
                      <w:sz w:val="36"/>
                      <w:szCs w:val="36"/>
                    </w:rPr>
                    <w:t>42</w:t>
                  </w:r>
                  <w:r>
                    <w:rPr>
                      <w:rFonts w:cs="David"/>
                      <w:b/>
                      <w:bCs/>
                      <w:sz w:val="36"/>
                      <w:szCs w:val="36"/>
                      <w:rtl w:val="true"/>
                    </w:rPr>
                    <w:t xml:space="preserve"> (</w:t>
                  </w:r>
                  <w:r>
                    <w:rPr>
                      <w:rFonts w:cs="David"/>
                      <w:b/>
                      <w:bCs/>
                      <w:sz w:val="36"/>
                      <w:szCs w:val="36"/>
                    </w:rPr>
                    <w:t>160</w:t>
                  </w:r>
                  <w:r>
                    <w:rPr>
                      <w:rFonts w:cs="David"/>
                      <w:b/>
                      <w:bCs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b/>
                      <w:bCs/>
                      <w:sz w:val="36"/>
                      <w:szCs w:val="36"/>
                    </w:rPr>
                    <w:t>2005</w:t>
                  </w:r>
                  <w:r>
                    <w:rPr>
                      <w:rFonts w:cs="David"/>
                      <w:b/>
                      <w:bCs/>
                      <w:sz w:val="36"/>
                      <w:szCs w:val="36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David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David"/>
                      <w:b/>
                      <w:bCs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cs="David"/>
                <w:sz w:val="36"/>
                <w:szCs w:val="36"/>
              </w:rPr>
            </w:pPr>
            <w:r>
              <w:rPr>
                <w:rFonts w:cs="Davi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400" w:type="dxa"/>
            <w:gridSpan w:val="2"/>
            <w:tcBorders/>
          </w:tcPr>
          <w:tbl>
            <w:tblPr>
              <w:tblW w:w="6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cs="David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במסר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שהעביר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גלילי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לבגין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נאמר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רא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ממשלה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בן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גוריון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אישר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בואה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ספינ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למרו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הפוגה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ובלבד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שפריקתה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תתגלה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לפקחי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 xml:space="preserve">*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קשיים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טכניים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להשלים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פריקה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בלילה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ואי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סכמה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בין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אירגון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לממשלה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בנוגע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לחלוק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הובילו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להידרדרו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ולאסון</w:t>
                  </w:r>
                  <w:r>
                    <w:rPr>
                      <w:rFonts w:cs="David"/>
                      <w:b/>
                      <w:bCs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00" w:type="dxa"/>
            <w:gridSpan w:val="2"/>
            <w:tcBorders/>
          </w:tcPr>
          <w:tbl>
            <w:tblPr>
              <w:tblW w:w="6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00"/>
            </w:tblGrid>
            <w:tr>
              <w:trPr/>
              <w:tc>
                <w:tcPr>
                  <w:tcW w:w="6000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cs="David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ד</w:t>
                  </w:r>
                  <w:r>
                    <w:rPr>
                      <w:rFonts w:cs="David"/>
                      <w:b/>
                      <w:bCs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David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ר</w:t>
                  </w:r>
                  <w:r>
                    <w:rPr>
                      <w:rFonts w:cs="Calibri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אריאל</w:t>
                  </w:r>
                  <w:r>
                    <w:rPr>
                      <w:rFonts w:cs="Calibri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פלדשטיין</w:t>
                  </w:r>
                  <w:r>
                    <w:rPr>
                      <w:rFonts w:cs="David"/>
                      <w:b/>
                      <w:bCs/>
                      <w:sz w:val="36"/>
                      <w:szCs w:val="36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פולה</w:t>
                  </w:r>
                  <w:r>
                    <w:rPr>
                      <w:rFonts w:cs="Calibri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קבלו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00" w:type="dxa"/>
            <w:tcBorders/>
          </w:tcPr>
          <w:tbl>
            <w:tblPr>
              <w:tblW w:w="3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5715" cy="5715"/>
                        <wp:effectExtent l="0" t="0" r="0" b="0"/>
                        <wp:docPr id="1" name="תמונה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תמונה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" cy="5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00" w:type="dxa"/>
            <w:tcBorders/>
          </w:tcPr>
          <w:tbl>
            <w:tblPr>
              <w:tblW w:w="3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jc w:val="both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00" w:type="dxa"/>
            <w:gridSpan w:val="2"/>
            <w:tcBorders/>
          </w:tcPr>
          <w:tbl>
            <w:tblPr>
              <w:tblW w:w="6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Cs w:val="24"/>
                    </w:rPr>
                    <w:t>1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ו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94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ליג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נמ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ו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בצרפ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שרא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ספי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כ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ו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947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מי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חת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סכ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ירוק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צטרפות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צ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סעי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ביע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סכ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חיי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חדו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עול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כ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צמאי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צא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Cs w:val="24"/>
                    </w:rPr>
                    <w:t>1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ו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מוי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צומ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תחמוש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Cs w:val="24"/>
                    </w:rPr>
                    <w:t>5,000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וב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ו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ליו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דור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א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קלע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סוג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ונ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ש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רגמ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ל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גז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רגמ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כ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טונ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ב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מר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פ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ול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ר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כיש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ביצע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בר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ירג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חר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תימ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סכ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תחייבוי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כלול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sz w:val="24"/>
                      <w:szCs w:val="24"/>
                    </w:rPr>
                    <w:t>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פלג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ו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לכתחי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וד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עייתיו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שי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סימ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ש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יומ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צמא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ירג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בא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לאומ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ז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ניג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סכ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חת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ש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מ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וד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כ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Cs w:val="24"/>
                    </w:rPr>
                    <w:t>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ו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94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;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י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כ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וג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כנס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תוקפ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ות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ע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וק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חקר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עסק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סיפו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וט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תמק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ערכ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חס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נימי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ג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צ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ש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נהג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די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עיר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אמ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ז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בק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חשו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וק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יבט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ינלאומ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גור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וס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שפי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הלי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בל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חלט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שתלשל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ירוע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ז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מ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עודו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מקור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רכ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די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בארכ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וריון</w:t>
                  </w:r>
                  <w:r>
                    <w:rPr>
                      <w:rFonts w:cs="David"/>
                      <w:sz w:val="24"/>
                      <w:szCs w:val="24"/>
                    </w:rPr>
                    <w:t>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דו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תכתב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רתו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ראוב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לוח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ממ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ד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פר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כ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קי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כל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רוז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נאדוט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פרט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יסיונ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כונ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וג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קרב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תחי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דד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ר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Cs w:val="24"/>
                    </w:rPr>
                    <w:t>14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א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94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משכ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שלו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בוע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רוכ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לט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ועצ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טח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חל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ש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וסח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פ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קיפ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יוחד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ר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ועצ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יטח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תו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ט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וז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שוו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ולק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דוט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ק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צו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חל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אס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ניסת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ר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וצא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ב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יי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צי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בא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אשו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כל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חל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טל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אנקצי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ח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הצדד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דח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חלט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מא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ק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פוג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פ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ת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ורכב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צב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כנס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לט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פוג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תוק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Cs w:val="24"/>
                    </w:rPr>
                    <w:t>1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ונ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ציא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נמ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ו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שרא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sz w:val="24"/>
                      <w:szCs w:val="24"/>
                    </w:rPr>
                    <w:t>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 </w:t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יו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פינ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דו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נהג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די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יד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יב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לי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Cs w:val="24"/>
                    </w:rPr>
                    <w:t>15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Cs w:val="24"/>
                    </w:rPr>
                    <w:t>16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א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פגי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קיימ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לי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שעב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יפק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רצ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ג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נציג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מש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ש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מת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ו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שכו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כיה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ו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פקיד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שר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יטח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שימ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פו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מע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נכ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שרד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ד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ה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צ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קיש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ג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ח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ר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יטח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נח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גי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עק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ריד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ג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פק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ממו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טעמ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לו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בר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צ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שמו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פקד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חרא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ניי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סב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ירופ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נשי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חרונ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יע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יסק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ותפ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ג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 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קמ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כרז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עב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ש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מ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וש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ס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ש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יו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תגוב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צע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בקש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נש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כ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ג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שב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צרפ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ר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רט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בתגוב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גר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ס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ב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דיע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רופ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ומ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וכ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ריט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ערב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יכו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תצלי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ל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רכ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ו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ר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ב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תזוה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דרך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כ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כך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דיע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ציג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ג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פק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נ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עונינ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עיסק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נוש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ר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רק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sz w:val="24"/>
                      <w:szCs w:val="24"/>
                    </w:rPr>
                    <w:t>4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לי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Cs w:val="24"/>
                    </w:rPr>
                    <w:t>15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Cs w:val="24"/>
                    </w:rPr>
                    <w:t>16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ונ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רא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ו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ליל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שכו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כה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גי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ג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בכיר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וספ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ו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יב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ח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עניינ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וטפ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יג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ג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פ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נש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ציא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דר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כ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שלו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פקד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סיונותי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צ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י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ש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וכח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פגי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דע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טב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גע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ספי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ר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עצ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מ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פוג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ו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צטי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הפ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ו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פוג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ק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ג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נרא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קב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סכמ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הג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די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וא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sz w:val="24"/>
                      <w:szCs w:val="24"/>
                    </w:rPr>
                    <w:t>5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גע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ני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ר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מ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פוג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מנ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סו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חייבו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ינלאומ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פו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מעי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נח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ז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פק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חיד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כ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ג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ח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שיכ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עול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כ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זמ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פוג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ז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קפ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שאי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זהי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ב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קופ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פוג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עי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ז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קופ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ב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עיל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נש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כ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מעט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גי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ר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וש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י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פרק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דר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חיפ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תח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פ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ב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ריט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ח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Cs w:val="24"/>
                    </w:rPr>
                    <w:t>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ול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sz w:val="24"/>
                      <w:szCs w:val="24"/>
                    </w:rPr>
                    <w:t>6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00" w:type="dxa"/>
            <w:gridSpan w:val="2"/>
            <w:tcBorders/>
          </w:tcPr>
          <w:tbl>
            <w:tblPr>
              <w:tblW w:w="6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חי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חו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פ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תקי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שא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ו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ית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בי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ני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ר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מ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פוג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ית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ש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ב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ד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תג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קח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ש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רי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בטי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פרו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חו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סמו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עיני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קוח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קח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בח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ו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פ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תק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ז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אופי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ציפ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הוד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כ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דו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הדת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נהג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די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ך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לי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ב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ג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ס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פ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ור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וא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פוג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צדד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פגש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ליב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רט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טכנ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חוצ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ריק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י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עלי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א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עי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ז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יב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טיפו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גרת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חלוטי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כ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נח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גו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צמא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ייחס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ערכ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יטח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ני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כ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sz w:val="24"/>
                      <w:szCs w:val="24"/>
                    </w:rPr>
                    <w:t>7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 </w:t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פגי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אשו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פ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ע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וד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חלוק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דד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ג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ק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שת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נש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פריק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ורד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ש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ז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עניק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דברי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, 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גמו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וסר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לוחמ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שקיע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דמ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חלב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ע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די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ע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ק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יוב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מש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תגל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חלוק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ד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ק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חס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שמי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י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ע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ציג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מ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י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וב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ב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חס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ב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ג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מוא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ק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ג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צי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אוחס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חס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שהשמי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ותפ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לי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ח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ריש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פס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חסנ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שמי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ותפ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עמ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מס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משל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חוף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גב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ריש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קצ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ל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רושל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לי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בק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יבח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ת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י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יובי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Cs w:val="24"/>
                    </w:rPr>
                    <w:t>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אוח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ות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תי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ג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תעק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מ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פו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ג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סי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יוע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צי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דו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צב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ימס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גדוד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טק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נוכח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זמ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sz w:val="24"/>
                      <w:szCs w:val="24"/>
                    </w:rPr>
                    <w:t>9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רא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כא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רח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קר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לי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גי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לי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תביעות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ג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כח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כ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קב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די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ע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ג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יר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ירוב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לי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קב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ביע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ח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חלוק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סתלק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הנכונ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ר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יטח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סיי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ריק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ת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.</w:t>
                  </w:r>
                  <w:r>
                    <w:rPr>
                      <w:rFonts w:cs="David"/>
                      <w:sz w:val="24"/>
                      <w:szCs w:val="24"/>
                    </w:rPr>
                    <w:t>10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ל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די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לי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ג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מכ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א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סכ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נוג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חלוק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עזר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פריקת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ורדת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: 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ושכ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די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ז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ורד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מ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לי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סי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זה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ע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כך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sz w:val="24"/>
                      <w:szCs w:val="24"/>
                    </w:rPr>
                    <w:t>1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 </w:t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ב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קח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חשב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מע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צפי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נהג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אירג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צמא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קרא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ג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משל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א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ע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וספ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עש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חלוטי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פ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כוח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צ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שי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יו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מש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צב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כ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י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ינימא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דרו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עו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ורכב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רחב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ק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סוג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עמ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ני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ירו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כ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ביזר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גוונ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עב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י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פריקת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sz w:val="24"/>
                      <w:szCs w:val="24"/>
                    </w:rPr>
                    <w:t>1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קש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טכנ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ל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רא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ל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שפ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כרע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שתלשל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ניינ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 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גי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כפ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תק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ע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אוח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ב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Cs w:val="24"/>
                    </w:rPr>
                    <w:t>19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ונ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סיונ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ריק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ות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לי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כש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נא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שט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יעד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נא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מ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י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משהח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שח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פצי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ג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פק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יה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נקי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צ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ז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ל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חז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ו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לי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ש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ד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שיכ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ס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ריק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כש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ה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נציג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מש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צב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מ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א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סכ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דד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משי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תוכנית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קור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מד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משל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כר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פר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הפ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מכו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מש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כהכרז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ש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יומ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צמא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ירג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מ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ז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טא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ור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שרתו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שיב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מש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ש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בוק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רתו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ת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צג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סבוכ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ינלאומי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עלו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צמו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די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תוצא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הפרש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יוו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חבר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מש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גע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דוק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תו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דוט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פי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תגב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עיל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דיפלומאט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הל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פוג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רתו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סת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אגת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מוק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שלכ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רש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יג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מש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ש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א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יווד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ול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גע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תפר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ד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אי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ולט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צב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בי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שקפת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אמ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פוג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וג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שור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יו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דינ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sz w:val="24"/>
                      <w:szCs w:val="24"/>
                    </w:rPr>
                    <w:t>1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כ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תו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ולק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דוט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ת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ומ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עוב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ח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ספ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רתו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מנ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טי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אירגו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חת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תמזג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צב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סדי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ק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רא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ד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הודע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וס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חלוטי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נהג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יכ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ערי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ממש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וד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מד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צ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ות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מע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ו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סכ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פוג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פי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תי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די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ודי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Cs w:val="24"/>
                    </w:rPr>
                    <w:t>14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רא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טאקטיק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אשונ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ב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חר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רתו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ב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ור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ציג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ר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פ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מש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אי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ע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יקר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בו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פוג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טאקטיק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מעור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מיה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דו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כונות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ור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פ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ריק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בלב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דבר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עש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ח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יקו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מ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די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 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00" w:type="dxa"/>
            <w:gridSpan w:val="2"/>
            <w:tcBorders/>
          </w:tcPr>
          <w:tbl>
            <w:tblPr>
              <w:tblW w:w="6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וליטיק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עניינ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ת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 </w:t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שיב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יב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ור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כתב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ליל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תא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שתלשל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ניינ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מגע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מס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ערכ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פקד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וסיפ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עו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התק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תחומ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די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חות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צ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די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חס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'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ווי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'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סכ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"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ד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חיי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לט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ו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מהירו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ור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יג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פ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בר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מש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שקפת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שב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: 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פ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ה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בא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פ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תהיי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דינו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.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נ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ד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בחינ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כנ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פוג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ציד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תסבוכ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ינלאומ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תפתח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עקב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וליטיק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עניינ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זמ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לחמ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ב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כו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יכנ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ח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קר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כנ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ז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לטת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לט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גי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י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חליט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ס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שלט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ג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פז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ב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נ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גי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פסי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עולות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פרד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יר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.</w:t>
                  </w:r>
                  <w:r>
                    <w:rPr>
                      <w:rFonts w:cs="David"/>
                      <w:sz w:val="24"/>
                      <w:szCs w:val="24"/>
                    </w:rPr>
                    <w:t>15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דבר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ל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אח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יזו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ציד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ג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ד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שר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ליל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יב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מש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זמנ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ל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ו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9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ול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תנגד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ת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פו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ו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פק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עו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רכז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ו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פעו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ק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עצ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ציא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כו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מנ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עולת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שיב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ז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עי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קרוני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גע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וא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ע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אשו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עי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ז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ינלאומ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עתי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תרח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י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בוא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יחש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פ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ול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;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בע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ש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ז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נימ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תפר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פגי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רו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משל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 </w:t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נת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חמ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ז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פ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תק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הח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פריק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כאמו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גבלות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טכני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משכ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ריק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לי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Cs w:val="24"/>
                    </w:rPr>
                    <w:t>20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ונ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Cs w:val="24"/>
                    </w:rPr>
                    <w:t>2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ונ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Cs w:val="24"/>
                    </w:rPr>
                    <w:t>2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ונ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שלח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ד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שמ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ממשל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נציג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גע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דיעבד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סב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רתו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מש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זמני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דו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ליט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עב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וד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שמ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טענת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נ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גמ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ליל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בל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קרונ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משל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פ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נו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דיוו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ר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דרדרות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פריק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משכ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וק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ר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חשיפ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קח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וויר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סי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שיפ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תי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מש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י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יט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מעי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: 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כתחי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יווי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ו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סד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נ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קו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ו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יב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[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פק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]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ד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מו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תכ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ענ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גמ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ש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ליל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ב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לב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וצלח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דבר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א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נ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מש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לי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וק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בוק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ודיע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אוויר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ג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ינו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י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אנח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ריכ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ודי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.</w:t>
                  </w:r>
                  <w:r>
                    <w:rPr>
                      <w:rFonts w:cs="David"/>
                      <w:sz w:val="24"/>
                      <w:szCs w:val="24"/>
                    </w:rPr>
                    <w:t>16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 </w:t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נקו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ולט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ד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שקפ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מש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יבוני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כפופ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חלט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וס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ינלאומ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אל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ות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צטר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ב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מ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תסת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לחמה</w:t>
                  </w:r>
                  <w:r>
                    <w:rPr>
                      <w:rFonts w:cs="David"/>
                      <w:sz w:val="24"/>
                      <w:szCs w:val="24"/>
                    </w:rPr>
                    <w:t>17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אירג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צמא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חתרת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אי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זק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שיקו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טוו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חוק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כ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לב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חשיפ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ז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טרי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נש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זמי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בוקר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בר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עד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גוב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ציג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ר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יתונ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בר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רכזי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מסר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רסת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יתונו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sz w:val="24"/>
                      <w:szCs w:val="24"/>
                    </w:rPr>
                    <w:t>1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br/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ע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סד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ב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דיוו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דיעב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ל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שיקו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פוג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ח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פקי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רכז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צל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מ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תפ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עו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נית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רו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קט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העביר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רש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די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נחשפ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וב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ירס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שמ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אירו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וצ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מחי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ול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במיוח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מש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שראל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ולט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צב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ער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ות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זמ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ב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בד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ופ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סיכו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גי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סד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חל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חשו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ר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פ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הציג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אירו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ס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רי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ממש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די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וקדמ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י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יס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יר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תני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ב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גי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סד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דד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ש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יסו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סכ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דד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עב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ס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מצע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וב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לו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ור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ע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הר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Cs w:val="24"/>
                    </w:rPr>
                    <w:t>2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ונ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sz w:val="24"/>
                      <w:szCs w:val="24"/>
                    </w:rPr>
                    <w:t>19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ל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שהדבר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שופ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י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ר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שר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ק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נח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ור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ליל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קב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קוד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מקיימ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ת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ור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תנג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סכ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רש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סכמ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ב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וב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.</w:t>
                  </w:r>
                  <w:r>
                    <w:rPr>
                      <w:rFonts w:cs="David"/>
                      <w:sz w:val="24"/>
                      <w:szCs w:val="24"/>
                    </w:rPr>
                    <w:t>20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פ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דו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מ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כו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לט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צמ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התנגש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זית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וח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ב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כ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קב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קוד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מק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ת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כ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ל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ז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רא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מבחינ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סטראטגי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יהו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ש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משל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ר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סלו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וונ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דג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ל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ז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נסיונ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צי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נסיונ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צי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עמ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ינלאומ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בוד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ע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ית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צי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עמ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ינלאומ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פוג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מגע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דיפלומאט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יו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ת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קי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ציי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דרכ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זי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ירו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בסביב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ש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צהר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גיע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חס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ח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כסנד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צי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מריקא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צרפת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קש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חצ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ג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נו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וף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ס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א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שא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ב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ש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פק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ל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סבי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סירו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קש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שקיפ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ב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ית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ע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טעמ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ריד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בג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מת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וו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סת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סוק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פריקת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sz w:val="24"/>
                      <w:szCs w:val="24"/>
                    </w:rPr>
                    <w:t>2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טוע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תפת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כו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ג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מריד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אגל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ד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לטימאטו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אגל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י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חז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ני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ל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הפסי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עול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ירוק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ג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יב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ש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התערב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קח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ע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מ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מש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ריק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sz w:val="24"/>
                      <w:szCs w:val="24"/>
                    </w:rPr>
                    <w:t>2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 </w:t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רש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תי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קע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ור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ח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גרסא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פוצ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אי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משל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קפ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ח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נלאומ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קריב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ע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עמ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ינלאומ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עוד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פני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רק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מוב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א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עניק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ס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צ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ות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ורכ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תרחשו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נדר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ת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סבר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תרח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כפ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תקי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על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ות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קדו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Cs w:val="24"/>
                    </w:rPr>
                    <w:t>2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ו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ערב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יג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ו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פשרוי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עמד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פ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קב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חלט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נוד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צא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דר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ית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נו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געת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פש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אשו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תעל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ני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ז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נש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צליח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ורי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טע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קט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סכימ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ע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הל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פירוש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יזו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מעו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רג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מצ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תהלי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יסו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פירוק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ב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ומ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א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נ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תג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סתכנ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פ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לו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פוג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פש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ש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ודי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רא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פק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ט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מגי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ת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ופש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עו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ב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פש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מוב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חשב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פש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שליש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ב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חר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יכנ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נ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נס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צי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צ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מ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ו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דבר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נס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טכ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צ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מ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פ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סד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ד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ע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קט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ב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בר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מור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?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ת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מי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דינ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ת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תי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ח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יו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דינ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.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שא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ט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ט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ב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ח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ב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חד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י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סכ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פש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סכ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דח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וד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ל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שפ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נ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עצמ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ז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קב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ל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יכ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ז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ד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ממ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מוב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ר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זר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00" w:type="dxa"/>
            <w:gridSpan w:val="2"/>
            <w:tcBorders/>
          </w:tcPr>
          <w:tbl>
            <w:tblPr>
              <w:tblW w:w="6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כתב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ובא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ל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ושפ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פ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ב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ב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ירוע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ציג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שומ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ל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ב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וקד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ציד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וז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אדוט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רש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בעיק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וב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אופ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עו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ב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משל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חי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ול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י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והג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מדי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יבונ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מחזיק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לי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זרחי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ית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דע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צ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תגלג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ירוע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לו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מש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ק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ב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ט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צ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ו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ק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ב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פר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הצה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יבונ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ול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חיז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עמ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עי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נציגות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תכ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ג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קו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לק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חשב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קב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חלטו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?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רש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רו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ימד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מימ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נימ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ב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ל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ח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 </w:t>
                    <w:br/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כת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לו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עו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ס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.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ודוס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22.6.4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[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ר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]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ק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,</w:t>
                    <w:br/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יי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תא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סי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בל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נ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ע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פ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ח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ג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ני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דר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עופ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ל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ידר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ניינ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סע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כונ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ח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נ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'</w:t>
                  </w:r>
                  <w:r>
                    <w:rPr>
                      <w:rFonts w:cs="David"/>
                      <w:sz w:val="24"/>
                      <w:szCs w:val="24"/>
                    </w:rPr>
                    <w:t>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יפר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רש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נתבר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בא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נח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גי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י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מ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ק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ר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לב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קיב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בר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חו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בונדה</w:t>
                  </w:r>
                  <w:r>
                    <w:rPr>
                      <w:rFonts w:cs="David"/>
                      <w:sz w:val="24"/>
                      <w:szCs w:val="24"/>
                    </w:rPr>
                    <w:t>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בק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רוזן</w:t>
                  </w:r>
                  <w:r>
                    <w:rPr>
                      <w:rFonts w:cs="David"/>
                      <w:sz w:val="24"/>
                      <w:szCs w:val="24"/>
                    </w:rPr>
                    <w:t>4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בו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י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ת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ביב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צת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נ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לט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בי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ני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דיע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וז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יחו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י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ח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גע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ל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פגש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וז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צג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פנ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דבר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ו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כתב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ונד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sz w:val="24"/>
                      <w:szCs w:val="24"/>
                    </w:rPr>
                    <w:t>5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וז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י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ער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ד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שפ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קש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ממשל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תקל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ל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ב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נהגות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מ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נהגות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וכי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ול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ול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מש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ומד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דיבור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ו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נקוט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מצע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רסט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ע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ורך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מ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נהגות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Cs w:val="24"/>
                    </w:rPr>
                    <w:t>feather in our cap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ח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ח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צ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פרד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מ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נפגש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אוח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ות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רוח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ר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מלי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ח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רוח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ר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פגש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שיח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וספ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יח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שתתפ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לב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וז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בנ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והן</w:t>
                  </w:r>
                  <w:r>
                    <w:rPr>
                      <w:rFonts w:cs="David"/>
                      <w:sz w:val="24"/>
                      <w:szCs w:val="24"/>
                    </w:rPr>
                    <w:t>6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טברופולוס</w:t>
                  </w:r>
                  <w:r>
                    <w:rPr>
                      <w:rFonts w:cs="David"/>
                      <w:sz w:val="24"/>
                      <w:szCs w:val="24"/>
                    </w:rPr>
                    <w:t>7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ידמן</w:t>
                  </w:r>
                  <w:r>
                    <w:rPr>
                      <w:rFonts w:cs="David"/>
                      <w:sz w:val="24"/>
                      <w:szCs w:val="24"/>
                    </w:rPr>
                    <w:t>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דס</w:t>
                  </w:r>
                  <w:r>
                    <w:rPr>
                      <w:rFonts w:cs="David"/>
                      <w:sz w:val="24"/>
                      <w:szCs w:val="24"/>
                    </w:rPr>
                    <w:t>9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סת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חת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אשו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רוח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ר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ספי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ד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ס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רוז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ירסת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רש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אני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דוט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ת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מ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יב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לו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פשר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שקיפ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ק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ק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ערכ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בו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ישג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צדנ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יח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שמוע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מספ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יכ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ו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או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ספיק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רד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התפז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ר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מר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ע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קו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ונ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לו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נש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ק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ערכ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קו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ונ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מ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ור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לוו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שקיפ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גיע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כו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צמ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קו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שי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דס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מנ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בוק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ל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ח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ק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 [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ר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]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פש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עמי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קיפ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פק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חוז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נ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וכ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יווכ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עקו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חר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הל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עולו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טי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ת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רא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יענ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ק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ח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משקיפ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יכ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ע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חדו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די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ו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וך</w:t>
                  </w:r>
                  <w:r>
                    <w:rPr>
                      <w:rFonts w:cs="David"/>
                      <w:sz w:val="24"/>
                      <w:szCs w:val="24"/>
                    </w:rPr>
                    <w:t>10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ו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רש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שקיפ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ו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קרב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חש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מ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תג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שקיפ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ר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לחמתנ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וג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שק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כ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מר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ד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ק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חז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יב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רב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יק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חזי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ע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וו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שקיפ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ת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שהמשקיפ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אינ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לוו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גיע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קו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ר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נשי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ב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ווינ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יק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ט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וא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דק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כך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שקיפ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דעתנ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ועד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ק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ופ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פוג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ני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רב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ש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עב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נא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בית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ל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תנא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בית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עי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שא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שקיפ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תבו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כ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יב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פקו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ט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ד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ז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מ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בט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פור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מר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מנ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י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ע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עש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ל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דו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בט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בטי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מס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ר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כיצ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פ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קח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שקיפ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ק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ערכ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וכ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בקש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בה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ו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שמוע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ליח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רד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הסתנ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נ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ונ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רץ</w:t>
                  </w:r>
                  <w:r>
                    <w:rPr>
                      <w:rFonts w:cs="David"/>
                      <w:sz w:val="24"/>
                      <w:szCs w:val="24"/>
                    </w:rPr>
                    <w:t>1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מר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ש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די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א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עב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יך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יינ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ו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ערכ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ו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סו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דיע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פורט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ענ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דר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דו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שיבו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י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יא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ר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דיע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ב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סכמ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משלתנ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ריק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טע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עונינ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נוע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סר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רט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וצא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ערכ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כפ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תקי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00" w:type="dxa"/>
            <w:gridSpan w:val="2"/>
            <w:tcBorders/>
          </w:tcPr>
          <w:tbl>
            <w:tblPr>
              <w:tblW w:w="6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[...] </w:t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ש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אוח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כול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ייפ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ע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פסי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רגע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בקש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טי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ישה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שרד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מצי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קביע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ומ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פורט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אפ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צ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ר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ח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רט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לא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הל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ערכ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ג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ך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,</w:t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לוח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David"/>
                      <w:sz w:val="24"/>
                      <w:szCs w:val="24"/>
                    </w:rPr>
                    <w:t>1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br/>
                    <w:br/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כת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עו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ס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2.1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br/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ביב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ס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24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ו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94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ליאו</w:t>
                  </w:r>
                  <w:r>
                    <w:rPr>
                      <w:rFonts w:cs="David"/>
                      <w:sz w:val="24"/>
                      <w:szCs w:val="24"/>
                    </w:rPr>
                    <w:t>14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ראוב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[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לוח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]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ומו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,</w:t>
                    <w:br/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וד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ב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ראוב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ד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פורט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מה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גיע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מצ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יב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ועצ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דינה</w:t>
                  </w:r>
                  <w:r>
                    <w:rPr>
                      <w:rFonts w:cs="David"/>
                      <w:sz w:val="24"/>
                      <w:szCs w:val="24"/>
                    </w:rPr>
                    <w:t>15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מ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ע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וח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ב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ות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נח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נה</w:t>
                  </w:r>
                  <w:r>
                    <w:rPr>
                      <w:rFonts w:cs="David"/>
                      <w:sz w:val="24"/>
                      <w:szCs w:val="24"/>
                    </w:rPr>
                    <w:t>16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טו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ח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די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ו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פש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טיס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יג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י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נקו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יקר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ד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חייב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שוב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י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טענות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טרדני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ד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ית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חבר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גש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ק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ערכ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כפ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תקי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 </w:t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ג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תחל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כתי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כת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גיע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כת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ת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רימונה</w:t>
                  </w:r>
                  <w:r>
                    <w:rPr>
                      <w:rFonts w:cs="David"/>
                      <w:sz w:val="24"/>
                      <w:szCs w:val="24"/>
                    </w:rPr>
                    <w:t>17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תק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צורף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נ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רי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ומ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גזת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ג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צופ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ו</w:t>
                  </w:r>
                  <w:r>
                    <w:rPr>
                      <w:rFonts w:cs="David"/>
                      <w:sz w:val="24"/>
                      <w:szCs w:val="24"/>
                    </w:rPr>
                    <w:t>1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מצע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זעזע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אחז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בשפיכ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דמ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כנס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תוכ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י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דקדוק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ני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רשיענ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כת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חיי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שוב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דבע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דע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שתמ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זדמנ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ו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כת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וז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צמ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ונד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,</w:t>
                  </w:r>
                  <w:r>
                    <w:rPr>
                      <w:rFonts w:cs="David"/>
                      <w:sz w:val="24"/>
                      <w:szCs w:val="24"/>
                    </w:rPr>
                    <w:t>19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רבי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כותב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הוג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ע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תרשמ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א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ומד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מ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תשוב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כת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צי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וד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יר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ע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ניכ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וז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בנ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'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א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ד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בקש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פש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ק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ק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ערכ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חו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פ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תקי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כ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ד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עני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חיוב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ספ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מר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פ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י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צי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סד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ני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רי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י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וב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אל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ענינ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א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כרי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ב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ר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ו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ר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ו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כו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שמ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לי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ו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מסייע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פני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תבר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זי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רא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וצא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עשי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ובע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ביק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ז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קבל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ע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ט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די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פנ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פשרי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ש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סירו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נו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עד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לרא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ו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בא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ני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ש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ו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כ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נרא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בא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ני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ב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יאמ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גילו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כ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אגתנ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נ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לב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ז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כ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פוג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ני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אגת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ופנ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נקו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כ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עיק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ני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טע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ב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י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ול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בררנ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לקח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ס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דע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וצי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פ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ט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פי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נ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נ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ו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בחינ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כנ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פר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ד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ומ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וש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גזו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רצוח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עניינ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תגונ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פ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צ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י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גז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חש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ב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ניע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ריק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י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ב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חמור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כר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גיי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ו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יכ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א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ית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ק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חסימ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בוא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תגבור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כנ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צ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לי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יכוז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כו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דרו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בעריכת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נת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נרא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ו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חו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סתנ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בר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ונ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 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צי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ז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וד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א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תונ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לא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רט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ס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סת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שו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ד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פ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רד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ודע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ערכ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חו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פ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תק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פ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וג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פצוע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דד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במערכ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בחופ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ביב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ו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פ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וג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פצוע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על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מש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ו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אמצ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א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מ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תחייבויות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ינלאומי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שא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צפ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בוא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טענ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כך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עש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יט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דיעתנ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פר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חו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פ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תקי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יפ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דה</w:t>
                  </w:r>
                  <w:r>
                    <w:rPr>
                      <w:rFonts w:cs="David"/>
                      <w:sz w:val="24"/>
                      <w:szCs w:val="24"/>
                    </w:rPr>
                    <w:t>20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מצא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ו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ח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כני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שק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רב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א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בר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וכז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גנ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ריק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כ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מס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דינ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וב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צ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טע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ירו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רש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וכחות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ק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עש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י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חז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טע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עלי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ע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קור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אש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וז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צל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ונ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סב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שומ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עבר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[</w:t>
                  </w:r>
                  <w:r>
                    <w:rPr>
                      <w:rFonts w:cs="David"/>
                      <w:sz w:val="24"/>
                      <w:szCs w:val="24"/>
                    </w:rPr>
                    <w:t>4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]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ע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תחיל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פוג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עדי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ב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רכז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ני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נגנ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יקוח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בע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ק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עדי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דר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יקו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א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דרש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שת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עו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מ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מכוי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פקח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עלי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כבד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יינ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בע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ענינ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דר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ור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ית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פש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ע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י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ת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יס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התאימ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שקפתנ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תפלא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בו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ח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פקח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יז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ח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ד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יתק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סירו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מו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צד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רש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ניסת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וש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וז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צדק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טענת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טי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ו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רא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ו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ג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ש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יחו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בר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מ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ג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ז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ר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, </w:t>
                  </w:r>
                  <w:r>
                    <w:rPr>
                      <w:rFonts w:cs="David"/>
                      <w:sz w:val="24"/>
                      <w:szCs w:val="24"/>
                    </w:rPr>
                    <w:t>19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ונ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תקיי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גי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אשו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נשי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קולונ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ונד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כ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בינת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צטבר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עי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משי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מורו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טבע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ד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בפגי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טופ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וד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ספיק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א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כלל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דר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יקוח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יר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וש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חמ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שא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שא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לו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עומד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כא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ב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גב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יק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חו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פ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תקי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400" w:type="dxa"/>
            <w:gridSpan w:val="2"/>
            <w:tcBorders/>
          </w:tcPr>
          <w:tbl>
            <w:tblPr>
              <w:tblW w:w="6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</w:tblGrid>
            <w:tr>
              <w:trPr/>
              <w:tc>
                <w:tcPr>
                  <w:tcW w:w="6750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cs="David"/>
                      <w:sz w:val="24"/>
                      <w:szCs w:val="24"/>
                    </w:rPr>
                  </w:pP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רי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וסי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יכ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מ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כלכ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סבלנותכ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ס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נ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ל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בי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ר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ניכ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תו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קובל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צד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ועצ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טח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  <w:t>[ - - - ]</w:t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צ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ר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ד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מו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רי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סק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מוע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כו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חטיפ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צ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תגוב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אסר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צ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בור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עו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אד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קוצ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זמ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י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שא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כ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בנ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העתונו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ו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,</w:t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ר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br/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אמ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: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רוש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30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[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ל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]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וב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לו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ר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22.6.4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8/242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רכ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די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לא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ה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ראוב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לוח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24.8.4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כתב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פרסמ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לוא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רוינדלי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רך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עוד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דיני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ו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ר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רושל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ש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206-204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215-21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וז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, 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רג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מ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אוחד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מלחמ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צמאו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תוך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ל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רך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י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חולמ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וב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חקר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לחמ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קוממיו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בעת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985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27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ל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וז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85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)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00-10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;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קיבו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אוח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34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[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ל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]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4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4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;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טוע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ע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מע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עש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צה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ג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'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ור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ת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חלט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מש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לבד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כ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פו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טענת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06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5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ז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שי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כ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בי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966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200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[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ל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ז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כ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]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6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20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 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7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57-15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;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0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 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6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ו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דגי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פקיד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יח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אגלי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, 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יד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צ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בצע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אש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טענת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אוחס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חס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שמ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ד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1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 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9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נא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בר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וליט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שרא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רוש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98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30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0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7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 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צבי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משימ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ריק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אלטל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ל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גרת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פי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ב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חיד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'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כ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נוס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כ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'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דו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מטע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שווא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ני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פע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י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'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כ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בש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ק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חו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צו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נופ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מ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נמ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0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 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רכ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די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יב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מש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זמני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20.6.4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 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אדוט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רושל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רוש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95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ברי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9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4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5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בר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שיב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מש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מני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22.6.4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 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6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וז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צי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ור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כרי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שפי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חס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גופ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שונ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הל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לחמ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צמא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איפ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צטר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וס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ב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מ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ערכ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ווח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הצטרפ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עמ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די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צמא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כרח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קבל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עמ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ומ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'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די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ודי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וז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85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28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 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7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209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יח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214-216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;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..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9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ור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גליל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21.6.4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2:15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כתבו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רכ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ורי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20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222-22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2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בי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3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כתב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: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',</w:t>
                  </w:r>
                  <w:r>
                    <w:rPr>
                      <w:rFonts w:cs="David"/>
                      <w:sz w:val="24"/>
                      <w:szCs w:val="24"/>
                    </w:rPr>
                    <w:t>8/242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ל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נ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ציג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יש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זכ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כל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תו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ר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ולונ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טור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ונ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קי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ר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 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4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וז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ולק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אדוט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תו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ט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ר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רצ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ספטמ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94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 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5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וד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שמ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וא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כת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ופ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קולונ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ונ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Cs w:val="24"/>
                    </w:rPr>
                    <w:t>21.6.194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6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או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וה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ציג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ש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תו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פו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ר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ט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7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ונסטאנט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טאוורופולוס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וע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חלק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ניינ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פט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זכי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;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צו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תו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ר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'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ידמ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ציג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יוח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ר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זכ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כל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צו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תו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ר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9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כסי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דא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צו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תו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ר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0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וך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ג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וף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צ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יש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ש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שקי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רס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וב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וב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צ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ליג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יפ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85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תוכ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30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ש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ל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5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2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ו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רד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חו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פ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תקי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סיו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ושב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זו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ע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טובוס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סיע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וב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ו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נת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מקומ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לי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חר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וב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לוח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וע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ניינ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יוחד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שר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ו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, </w:t>
                  </w:r>
                  <w:r>
                    <w:rPr>
                      <w:rFonts w:cs="David"/>
                      <w:sz w:val="24"/>
                      <w:szCs w:val="24"/>
                    </w:rPr>
                    <w:t>8242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4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א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ה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הו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נחס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וע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די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שר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ו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5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Cs w:val="24"/>
                    </w:rPr>
                    <w:t>23.6.194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כנס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ועצ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די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זמנ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ד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ירוע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בי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רש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6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י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וז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זכי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שר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ו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7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או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רימו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ציג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יוח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ט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ועצ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יטח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רימו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כת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ש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Cs w:val="24"/>
                    </w:rPr>
                    <w:t>2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ו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94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צ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' /</w:t>
                  </w:r>
                  <w:r>
                    <w:rPr>
                      <w:rFonts w:cs="David"/>
                      <w:sz w:val="24"/>
                      <w:szCs w:val="24"/>
                    </w:rPr>
                    <w:t>242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 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רמו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ב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שרתו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ביע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צו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וז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דוט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וב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משקי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רש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גי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ק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ערכ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א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יד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מ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ו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גיע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ר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ה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רמו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תווך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וע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יד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דרו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אל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דוו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ועצ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יטח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הפוג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פ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שראל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משך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ירט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רמו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ו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רוע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וספ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טענת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ו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גד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וג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 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9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כוו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קולונ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טור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ונד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י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20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ענ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ריק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מימ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ע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י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סכימ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ל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יכ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פר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כפ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תקי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464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;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316-31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צרי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וסי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יכ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מ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כלכ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סבלנותכ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ס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נ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ל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בי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ר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ניכ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תו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קובל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צד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ועצ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טח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  <w:t>[ - - - ]</w:t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צ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ר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ד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מו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רי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סק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מוע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כו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חטיפ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צ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תגוב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אסר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צ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בור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עו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אד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קוצ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זמ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י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שא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כ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בנ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העתונו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ו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,</w:t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ר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br/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אמ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: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רוש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30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[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ל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]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וב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לו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ר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22.6.4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8/242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רכ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די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לא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ה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ראוב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לוח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24.8.4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כתב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פרסמ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לוא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רוינדלי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רך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עוד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דיני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ו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ר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רושל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ש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206-204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215-21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וז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, 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רג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מ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אוחד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מלחמ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צמאו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"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תוך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אל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ורך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י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חולמ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וב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חקר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לחמ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קוממיו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בעת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985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27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ל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וז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85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)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00-10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;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קיבו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אוח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34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[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ל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]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4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4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;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טוע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ע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מע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עש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צה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ג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'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ור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ת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חלט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מש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לבד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כ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פו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טענת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ש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06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5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ז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שימ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כ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בי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966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200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[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ל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ז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כ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]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6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20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 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7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57-15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;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0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 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6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ו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דגי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פקיד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יח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אגלי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, 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יד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צ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בצע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אש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טענת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אוחס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חס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שמ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ד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1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 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9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נא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בר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וליט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שרא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רוש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98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30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0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7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 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צבי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משימ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ריק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אלטל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לת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גרת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פי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ב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חיד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'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כ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נוס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כ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'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דו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מטע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שווא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ני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פע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י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'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כ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בש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ק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חו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צו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נופ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מ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י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נמ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0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 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רכ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די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יב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מש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זמני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20.6.4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 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אדוט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רושל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רוש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95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ברי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9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4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5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בר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שיב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משל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מני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22.6.4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 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6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וז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צי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ור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כרי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שפי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חס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גופ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שונ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הל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לחמ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צמא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איפ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צטר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וס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ב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מ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ערכ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ווח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ת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הצטרפ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עמ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די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צמא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כרח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קבל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עמ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ומ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'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די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הודי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וז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85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28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 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7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209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יח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214-216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;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..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9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ור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גליל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21.6.4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2:15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כתבו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רכי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ורי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20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222-22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2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בי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3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  <w:br/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כתב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: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',</w:t>
                  </w:r>
                  <w:r>
                    <w:rPr>
                      <w:rFonts w:cs="David"/>
                      <w:sz w:val="24"/>
                      <w:szCs w:val="24"/>
                    </w:rPr>
                    <w:t>8/242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ל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נ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ציג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יש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זכ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כל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תו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ר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ולונ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טור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ונ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קי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ר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 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4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וז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ולק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אדוט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תו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ט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ר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רצ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ספטמ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94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 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5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הודע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שמ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וא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כת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ופ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קולונ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ונ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Cs w:val="24"/>
                    </w:rPr>
                    <w:t>21.6.194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6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או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וה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ציג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ש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תו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פו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ר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ט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7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ונסטאנט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טאוורופולוס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וע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חלק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ניינ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שפטי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זכיר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;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צו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תו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ר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'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ידמ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ציג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יוח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ר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זכ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כלל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צו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תו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ר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9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כסי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דאס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צו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תו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ר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רא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0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וך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וך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ג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וף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צ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יש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ש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שקי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1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רס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וב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וב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צ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ליג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יפ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85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תוכ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30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ש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ל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5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12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ו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רד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חוף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פ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תקי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סיו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ושב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זו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על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וטובוס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סיע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וב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ב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ו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נתני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למקומ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ליט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חרי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וב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ילוח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וע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ניינ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יוחד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שר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ו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צ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, </w:t>
                  </w:r>
                  <w:r>
                    <w:rPr>
                      <w:rFonts w:cs="David"/>
                      <w:sz w:val="24"/>
                      <w:szCs w:val="24"/>
                    </w:rPr>
                    <w:t>8242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4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יא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ה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הו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נחס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וע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די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שר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ו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5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Cs w:val="24"/>
                    </w:rPr>
                    <w:t>23.6.194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תכנס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ועצ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די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זמני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ד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אירוע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סבי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רש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טל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6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י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וז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זכי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משר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חו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7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או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רימונ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ציג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יוח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ט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ועצ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יטח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רימו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כתב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ש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cs="David"/>
                      <w:sz w:val="24"/>
                      <w:szCs w:val="24"/>
                    </w:rPr>
                    <w:t>2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ונ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194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צ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' /</w:t>
                  </w:r>
                  <w:r>
                    <w:rPr>
                      <w:rFonts w:cs="David"/>
                      <w:sz w:val="24"/>
                      <w:szCs w:val="24"/>
                    </w:rPr>
                    <w:t>242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</w:rPr>
                    <w:t>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 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רמו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ב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שרתו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ביע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צונ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רוז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דוט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ובד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משקיפ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רש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הגי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קו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ערכ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ו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זאת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יד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מ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ול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גיע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רץ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הי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רמו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ש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תווך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)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ועב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מידע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דרו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א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אלץ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דווח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מועצ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ביטחו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ההפוג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ופ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ד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צ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שראלי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המשך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ירט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קרמו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ור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ירוע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וספ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לטענת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יוו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ג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גד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ר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פוג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 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19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כוונה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קולונל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טורד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ונדה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עיל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ע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3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4"/>
                      <w:szCs w:val="24"/>
                    </w:rPr>
                    <w:t>20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ענ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פריק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יש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תמימות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דע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י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ל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ניה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סכימים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כי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חל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יכ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מן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הנש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פרק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כפר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ויתקי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ראו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ש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נקדימון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464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;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א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ברנר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Cs w:val="24"/>
                    </w:rPr>
                    <w:t>1978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4"/>
                      <w:sz w:val="24"/>
                      <w:szCs w:val="24"/>
                      <w:rtl w:val="true"/>
                    </w:rPr>
                    <w:t>עמ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4"/>
                      <w:szCs w:val="24"/>
                    </w:rPr>
                    <w:t>316-312</w:t>
                  </w:r>
                  <w:r>
                    <w:rPr>
                      <w:rFonts w:cs="David"/>
                      <w:sz w:val="24"/>
                      <w:szCs w:val="24"/>
                      <w:rtl w:val="true"/>
                    </w:rPr>
                    <w:t>.</w:t>
                    <w:b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5:00Z</dcterms:created>
  <dc:creator>נאוה גרוסמן אלוני</dc:creator>
  <dc:description/>
  <cp:keywords/>
  <dc:language>en-US</dc:language>
  <cp:lastModifiedBy>גדעון מור</cp:lastModifiedBy>
  <dcterms:modified xsi:type="dcterms:W3CDTF">2020-10-17T13:39:00Z</dcterms:modified>
  <cp:revision>3</cp:revision>
  <dc:subject/>
  <dc:title>השיקול הבינלאומי בפרשת אלטלנ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ame">
    <vt:lpwstr>יום בן גוריון - ההחלטה בענין אלטלנה - צוות 2</vt:lpwstr>
  </property>
  <property fmtid="{D5CDD505-2E9C-101B-9397-08002B2CF9AE}" pid="3" name="ContentType">
    <vt:lpwstr>מסמך</vt:lpwstr>
  </property>
  <property fmtid="{D5CDD505-2E9C-101B-9397-08002B2CF9AE}" pid="4" name="CourseChoice">
    <vt:lpwstr>המפעל הציוני</vt:lpwstr>
  </property>
  <property fmtid="{D5CDD505-2E9C-101B-9397-08002B2CF9AE}" pid="5" name="מחבר">
    <vt:lpwstr>אריאל פלדשטיין, פולה קבלו</vt:lpwstr>
  </property>
  <property fmtid="{D5CDD505-2E9C-101B-9397-08002B2CF9AE}" pid="6" name="מחזור">
    <vt:lpwstr>מב</vt:lpwstr>
  </property>
  <property fmtid="{D5CDD505-2E9C-101B-9397-08002B2CF9AE}" pid="7" name="מס' שיעור">
    <vt:lpwstr>שיעור 7</vt:lpwstr>
  </property>
  <property fmtid="{D5CDD505-2E9C-101B-9397-08002B2CF9AE}" pid="8" name="סוג הפריט">
    <vt:lpwstr>מאמר</vt:lpwstr>
  </property>
</Properties>
</file>