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מחוון יום עיון בנושא סייבר וההערכות ההגנה הלאומית בתחום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קפיצות מדרג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הפצעתן של טכנולוגיות מתקדמות והשפעת התלכדות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גורמות לשיבוש המציא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י שהיא מוכרת לנו כיו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יש הסבו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י אנו עומדים על סיפה של מהפיכה טכנולוג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תשנה מקצה לקצה את הדר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ה אנו ח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ובדים ומתקשרים זה עם ז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הפיכה ז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ושפעת בין השאר מ</w:t>
      </w:r>
      <w:r>
        <w:rPr>
          <w:rFonts w:ascii="David" w:hAnsi="David" w:cs="David"/>
          <w:sz w:val="26"/>
          <w:sz w:val="26"/>
          <w:szCs w:val="26"/>
          <w:rtl w:val="true"/>
        </w:rPr>
        <w:t>תופעת הסיי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גדרה אפשרית לסייב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eastAsia="Arial Unicode MS" w:cs="David" w:ascii="Calibri" w:hAnsi="Calibri"/>
          <w:sz w:val="24"/>
          <w:szCs w:val="24"/>
          <w:lang w:val="en-US" w:eastAsia="en-US"/>
        </w:rPr>
        <w:t>Global Cyberspace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הינ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תחם הפיזי  והלא  פיז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שנוצר  או  מורכ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חלק או מכל  הגורמים  הבאים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ערכות ממוכנות ממוחש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שתות מחשבים ותקשור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וכנ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דע ממוחש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וכן שמועבר באופן ממוחשב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תוני תעבורה ובקרה והמשתמשים של כל אלה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תוך החלטת ממשלה </w:t>
      </w:r>
      <w:r>
        <w:rPr>
          <w:rFonts w:cs="David" w:ascii="David" w:hAnsi="David"/>
          <w:sz w:val="26"/>
          <w:szCs w:val="26"/>
        </w:rPr>
        <w:t>36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ascii="David" w:hAnsi="David" w:cs="David"/>
          <w:sz w:val="26"/>
          <w:sz w:val="26"/>
          <w:szCs w:val="26"/>
          <w:rtl w:val="true"/>
        </w:rPr>
        <w:t>קידום היכולת הלאומית במרחב  הקיברנטי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יש המגדירים את הסייבר כתופע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P</w:t>
      </w:r>
      <w:r>
        <w:rPr>
          <w:rFonts w:cs="David" w:ascii="David" w:hAnsi="David"/>
          <w:sz w:val="26"/>
          <w:szCs w:val="26"/>
        </w:rPr>
        <w:t>henomenon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יוצרת קולקטיב טוטאלי של כל העולם למרחב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D</w:t>
      </w:r>
      <w:r>
        <w:rPr>
          <w:rFonts w:cs="David" w:ascii="David" w:hAnsi="David"/>
          <w:sz w:val="26"/>
          <w:szCs w:val="26"/>
        </w:rPr>
        <w:t>omain</w:t>
      </w:r>
      <w:r>
        <w:rPr>
          <w:rFonts w:ascii="David" w:hAnsi="David" w:cs="David"/>
          <w:sz w:val="26"/>
          <w:sz w:val="26"/>
          <w:szCs w:val="26"/>
        </w:rPr>
        <w:t>ׂ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אח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כולל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קישוריות הכמעט טוטאלית 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שתות מחשבים ותקשו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יבור האינטרנט לכמעט כל פינה ואדם בע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הירות העיבוד המאפשרת זרימה אדירה של נפחי מידע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זלה של רכיבי חישוב וזיכרון והיכולת לאגור מידע ולעבדו בכמויות בלתי נתפסו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אלו הביאו לשינוי של עולם התעשי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ני הכלכ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רקם הח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בכלל זה גם איומים חדש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יום הסייבר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ם משפיעים ע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כלול חיי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רט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חברה וכמדי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2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פריל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נושא הסייבר וההגנה הלאומית בתח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טרות יום העיון הינ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רחבת אופק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תחומי הסיי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יתוח ראייה מערכתית של איום הסייבר והגנת הסייב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רמה הלאומי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נו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בנת תהליך מימוש האסטרטגיה הלאומית החדש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</w:t>
      </w:r>
      <w:r>
        <w:rPr>
          <w:rFonts w:ascii="David" w:hAnsi="David" w:cs="David"/>
          <w:sz w:val="26"/>
          <w:sz w:val="26"/>
          <w:szCs w:val="26"/>
          <w:rtl w:val="true"/>
        </w:rPr>
        <w:t>עוצבה בתח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רבדיה השונים ואתגר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טרה נוספ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נה היכרות ע</w:t>
      </w:r>
      <w:r>
        <w:rPr>
          <w:rFonts w:ascii="David" w:hAnsi="David" w:cs="David"/>
          <w:sz w:val="26"/>
          <w:sz w:val="26"/>
          <w:szCs w:val="26"/>
          <w:rtl w:val="true"/>
        </w:rPr>
        <w:t>ם ה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יסטם </w:t>
      </w:r>
      <w:r>
        <w:rPr>
          <w:rFonts w:ascii="David" w:hAnsi="David" w:cs="David"/>
          <w:sz w:val="26"/>
          <w:sz w:val="26"/>
          <w:szCs w:val="26"/>
          <w:rtl w:val="true"/>
        </w:rPr>
        <w:t>והשילוביות הבין מגזרית בתח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עיון מתק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שילוב עם 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ה המקום להודות להם על השותפות בהבניית הלמידה והוצאתה לפוע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של הנחיות משרד הבריא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וסב הביקור המתוכנן במערך הסייבר הלאומי         </w:t>
      </w:r>
      <w:r>
        <w:rPr>
          <w:rFonts w:cs="David" w:ascii="David" w:hAnsi="David"/>
          <w:sz w:val="26"/>
          <w:szCs w:val="26"/>
          <w:rtl w:val="true"/>
        </w:rPr>
        <w:t xml:space="preserve">(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ב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סיסטם המתפתח בבאר שבע ללמידה מקוונ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למידה תתבצע בפורום מליא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הרצאות תועברנה בטימס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רצאת 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גרש המשחק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והשחקנים במרחב הסייבר הישר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צגת אסטרטגיית הסייבר הלאומית ו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ערך הסייבר הלאומי מר יגאל אונא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ascii="David" w:hAnsi="David" w:cs="David"/>
          <w:i/>
          <w:i/>
          <w:iCs/>
          <w:color w:val="4472C4"/>
          <w:sz w:val="28"/>
          <w:sz w:val="28"/>
          <w:szCs w:val="28"/>
          <w:rtl w:val="true"/>
        </w:rPr>
        <w:t xml:space="preserve">מצורף קובץ אסטרטגיית הסייבר של ישראל </w:t>
      </w:r>
      <w:r>
        <w:rPr>
          <w:rFonts w:cs="David" w:ascii="David" w:hAnsi="David"/>
          <w:i/>
          <w:iCs/>
          <w:color w:val="4472C4"/>
          <w:sz w:val="28"/>
          <w:szCs w:val="28"/>
          <w:rtl w:val="true"/>
        </w:rPr>
        <w:t>(</w:t>
      </w:r>
      <w:r>
        <w:rPr>
          <w:rFonts w:ascii="David" w:hAnsi="David" w:cs="David"/>
          <w:i/>
          <w:i/>
          <w:iCs/>
          <w:color w:val="4472C4"/>
          <w:sz w:val="28"/>
          <w:sz w:val="28"/>
          <w:szCs w:val="28"/>
          <w:rtl w:val="true"/>
        </w:rPr>
        <w:t>אנגלית ועברית</w:t>
      </w:r>
      <w:r>
        <w:rPr>
          <w:rFonts w:cs="David" w:ascii="David" w:hAnsi="David"/>
          <w:i/>
          <w:iCs/>
          <w:color w:val="4472C4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מידות בסייבר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קרי בוחן לאומי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חיר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ורונה ועוד</w:t>
      </w:r>
      <w:r>
        <w:rPr>
          <w:rFonts w:cs="David" w:ascii="David" w:hAnsi="David"/>
          <w:sz w:val="26"/>
          <w:szCs w:val="26"/>
          <w:rtl w:val="true"/>
        </w:rPr>
        <w:t xml:space="preserve">)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רפאל פרנקו מ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11:30-13:00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cs="David" w:ascii="David" w:hAnsi="David"/>
          <w:b/>
          <w:bCs/>
          <w:sz w:val="26"/>
          <w:szCs w:val="26"/>
          <w:rtl w:val="true"/>
        </w:rPr>
        <w:t>–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ת 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אומי</w:t>
      </w:r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sz w:val="26"/>
          <w:sz w:val="26"/>
          <w:szCs w:val="26"/>
          <w:rtl w:val="true"/>
        </w:rPr>
        <w:t>סי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מודרך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יזואלי</w:t>
      </w:r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ניט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ופרטיב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ר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דהר</w:t>
      </w:r>
      <w:r>
        <w:rPr>
          <w:rFonts w:cs="David" w:ascii="Calibri" w:hAnsi="Calibri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br/>
      </w:r>
      <w:hyperlink r:id="rId6">
        <w:r>
          <w:rPr>
            <w:rStyle w:val="InternetLink"/>
            <w:rFonts w:cs="David" w:ascii="David" w:hAnsi="David"/>
            <w:i/>
            <w:iCs/>
            <w:sz w:val="26"/>
            <w:szCs w:val="26"/>
          </w:rPr>
          <w:t>https://il-cert.org.il/he</w:t>
        </w:r>
        <w:r>
          <w:rPr>
            <w:rStyle w:val="InternetLink"/>
            <w:rFonts w:cs="David" w:ascii="David" w:hAnsi="David"/>
            <w:i/>
            <w:iCs/>
            <w:sz w:val="26"/>
            <w:szCs w:val="26"/>
            <w:rtl w:val="true"/>
          </w:rPr>
          <w:t>/</w:t>
        </w:r>
      </w:hyperlink>
      <w:r>
        <w:rPr>
          <w:rFonts w:cs="David" w:ascii="David" w:hAnsi="David"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4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15-15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ודיעין וסייבר התקפ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ערכת כוונות ויכולות התוקף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מנכ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 סייבר בחברת רייזון מר גיא מזרחי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br/>
      </w:r>
      <w:hyperlink r:id="rId7">
        <w:r>
          <w:rPr>
            <w:rStyle w:val="InternetLink"/>
            <w:rFonts w:cs="David" w:ascii="David" w:hAnsi="David"/>
            <w:i/>
            <w:iCs/>
            <w:sz w:val="26"/>
            <w:szCs w:val="26"/>
          </w:rPr>
          <w:t>https://rayzone.com</w:t>
        </w:r>
        <w:r>
          <w:rPr>
            <w:rStyle w:val="InternetLink"/>
            <w:rFonts w:cs="David" w:ascii="David" w:hAnsi="David"/>
            <w:i/>
            <w:iCs/>
            <w:sz w:val="26"/>
            <w:szCs w:val="26"/>
            <w:rtl w:val="true"/>
          </w:rPr>
          <w:t>/</w:t>
        </w:r>
      </w:hyperlink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15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6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יכו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שיח ושאלות משתתפי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ר אגף תשתיות ועמידות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ר ניצן עמר 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ות להערכות ליום העיון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דובר ביום למידה מלא הנערך באופן מקו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גיבוי למקרה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נפיל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של מערכת טימס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נתן מעל ידי הקצאת קו </w:t>
      </w:r>
      <w:r>
        <w:rPr>
          <w:rFonts w:cs="David" w:ascii="David" w:hAnsi="David"/>
          <w:sz w:val="26"/>
          <w:szCs w:val="26"/>
        </w:rPr>
        <w:t>ZOO</w:t>
      </w:r>
      <w:r>
        <w:rPr>
          <w:rFonts w:cs="David" w:ascii="Calibri" w:hAnsi="Calibri"/>
          <w:sz w:val="26"/>
          <w:szCs w:val="26"/>
        </w:rPr>
        <w:t>M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אחריות מתן או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דרשת הערכות לתרגום סימולטני לבינלאומיים והכנת גיבוי לתקשורת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אחריות גל בלאס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לל המצגות תתורגמנה מראש באחריות המציג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ת המרצים תתבצע על ידי נציגי מערך הסייבר הלאומי שילוו את יום העי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מחו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שלח גם למשתתפים ללא היבטי ההערכות המופיעים בסעיף ז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ומרי קריא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צורפו למייל שישלח למשתתפים קבצי אסטרטגיה הלאומית להגנה בסייב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ברית ואנגלי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בנוסף יצורף לינק למונחון סייבר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sz w:val="26"/>
          <w:szCs w:val="26"/>
        </w:rPr>
        <w:t>https://www.gov.il/he/departments/general/terms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קיברנטית מחכימה לכולם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סגל 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</w:p>
    <w:sectPr>
      <w:footerReference w:type="default" r:id="rId8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rFonts w:ascii="David" w:hAnsi="David" w:eastAsia="Times New Roman" w:cs="Davi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Miriam"/>
    </w:rPr>
  </w:style>
  <w:style w:type="character" w:styleId="Style14">
    <w:name w:val="נושא הערה תו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/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il-cert.org.il/he/" TargetMode="External"/><Relationship Id="rId7" Type="http://schemas.openxmlformats.org/officeDocument/2006/relationships/hyperlink" Target="https://rayzone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40:00Z</dcterms:created>
  <dc:creator>Mamram</dc:creator>
  <dc:description/>
  <cp:keywords/>
  <dc:language>en-US</dc:language>
  <cp:lastModifiedBy>u26657</cp:lastModifiedBy>
  <cp:lastPrinted>2018-08-16T10:24:00Z</cp:lastPrinted>
  <dcterms:modified xsi:type="dcterms:W3CDTF">2020-04-18T16:40:00Z</dcterms:modified>
  <cp:revision>2</cp:revision>
  <dc:subject/>
  <dc:title>המכללה לביטחון לאומי</dc:title>
</cp:coreProperties>
</file>