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טורקיה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ב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פברואר </w:t>
      </w:r>
      <w:r>
        <w:rPr>
          <w:rFonts w:cs="David" w:ascii="David" w:hAnsi="David"/>
          <w:sz w:val="26"/>
          <w:szCs w:val="26"/>
        </w:rPr>
        <w:t>20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טורקיה כחלק ממערך הלמידה לקראת הסימולציה המדינ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שיבותה העולה וגוברת של טורקיה כגורם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אופוליטי וכלכלי במזרח התיכון ובים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נוכח האתגר שהיא מציבה בפני כוחות אזוריים וגלובא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חייבים  למידה מעמיקה על מהותה של טורקיה העכשוו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ום זה נבקש ללמוד את התהוותה של טורקיה המודר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נסות לפענח את הקודים הפוליט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ברתיים והכלכליים הגלומים באסטרטגיה המדינית ש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נהגתו של ארדואן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00-8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פה אמנות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רט טורקי</w:t>
      </w:r>
      <w:r>
        <w:rPr>
          <w:rFonts w:cs="David" w:ascii="David" w:hAnsi="David"/>
          <w:sz w:val="26"/>
          <w:szCs w:val="26"/>
          <w:rtl w:val="true"/>
        </w:rPr>
        <w:t>"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אימפריה עות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מאנית למדי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בל בן בס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אש החוג ללימודי המזרח התיכ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ניברסיטת חיפ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3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בנה השלטו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וקתי והפוליטי של תורכיה המודרנית העכשווי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חי איתן כהן ינרוג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מרכז משה דיין ומכון ירושלים לאסטרטגיה וביטחון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00-12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ורכיה במארג ה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 האזורי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מההצטרפות לנאט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ו ועד ימ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יה לינדנשטראו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INSS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חסי ישראל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טורק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שגריר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רועי גלעד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חוץ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כלכלת תורכיה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ורון אברה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רד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שתתף מב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יון וסיכום במליאה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ת לכולם יום מעשיר ומה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144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1"/>
        <w:ind w:left="70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David" w:hAnsi="David" w:eastAsia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David" w:hAnsi="David" w:eastAsia="Times New Roman" w:cs="Davi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Mamram</dc:creator>
  <dc:description/>
  <cp:keywords/>
  <dc:language>en-US</dc:language>
  <cp:lastModifiedBy>u26632</cp:lastModifiedBy>
  <cp:lastPrinted>2020-12-15T16:35:00Z</cp:lastPrinted>
  <dcterms:modified xsi:type="dcterms:W3CDTF">2020-12-31T06:36:00Z</dcterms:modified>
  <cp:revision>18</cp:revision>
  <dc:subject/>
  <dc:title>המכללה לביטחון לאומי</dc:title>
</cp:coreProperties>
</file>