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33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3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33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ו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ו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ט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כ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קור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ו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גיאופוליטי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גיאו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טרטג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טל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קראי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וס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ער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אופול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א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נ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ה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הליבה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נד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ס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בש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אוגר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קראי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ש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ני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ד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כ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ת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ס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שוט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פ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נ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רומז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פ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ח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ומ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ת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ס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נ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מוכ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ב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צ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פי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90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648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648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648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צי</w:t>
      </w:r>
    </w:p>
    <w:p>
      <w:pPr>
        <w:pStyle w:val="Normal"/>
        <w:spacing w:lineRule="auto" w:line="360"/>
        <w:ind w:left="648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רי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spacing w:lineRule="auto" w:line="360"/>
        <w:ind w:left="648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648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בי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רס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avid" w:hAnsi="David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6:35:00Z</dcterms:created>
  <dc:creator>Mamram</dc:creator>
  <dc:description/>
  <cp:keywords/>
  <dc:language>en-US</dc:language>
  <cp:lastModifiedBy>u26632</cp:lastModifiedBy>
  <cp:lastPrinted>2020-10-04T08:45:00Z</cp:lastPrinted>
  <dcterms:modified xsi:type="dcterms:W3CDTF">2020-11-23T12:25:00Z</dcterms:modified>
  <cp:revision>8</cp:revision>
  <dc:subject/>
  <dc:title>המכללה לביטחון לאומי</dc:title>
</cp:coreProperties>
</file>